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hd w:fill="FFCC0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UTO-AVALUACIÓ</w:t>
      </w:r>
    </w:p>
    <w:p>
      <w:pPr>
        <w:pStyle w:val="Normal"/>
        <w:pBdr>
          <w:top w:val="single" w:sz="4" w:space="1" w:color="FF6600"/>
          <w:left w:val="single" w:sz="4" w:space="4" w:color="FF6600"/>
          <w:bottom w:val="single" w:sz="4" w:space="1" w:color="FF6600"/>
          <w:right w:val="single" w:sz="4" w:space="4" w:color="FF6600"/>
        </w:pBdr>
        <w:shd w:fill="FFCC0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itats: Introducció IC, Fonts d’informació, Microentorn i Macroentor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è saps del que hem treballat a clas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: ho sé bé, puc explicar-ho i raonar-h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: ho sé a mitg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: no ho sé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900"/>
        <w:gridCol w:w="1080"/>
        <w:gridCol w:w="900"/>
        <w:gridCol w:w="1080"/>
        <w:gridCol w:w="1052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U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to-avaluació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s el material?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per a què serveix una I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identificar i explicar les fases d’una IC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distingir entre els tipus d’IC que hi ha: Exploratories, Descriptives i Causal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distingir entre diferents tipus de fonts d’informació: primàries i secundàrie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interpretar l’arbre de decisió de les fonts d’informaci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interpretar dades secundàries: calcular percentatges, treure conclusions.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é quins són els factors del macroentorn i quins indicadors tenen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6:00Z</dcterms:created>
  <dc:creator>tatiana</dc:creator>
  <dc:description/>
  <cp:keywords/>
  <dc:language>en-US</dc:language>
  <cp:lastModifiedBy>tatiana soler</cp:lastModifiedBy>
  <cp:lastPrinted>2006-05-29T15:32:00Z</cp:lastPrinted>
  <dcterms:modified xsi:type="dcterms:W3CDTF">2009-10-19T10:46:00Z</dcterms:modified>
  <cp:revision>2</cp:revision>
  <dc:subject/>
  <dc:title>AUTO-AVALUACIÓ</dc:title>
</cp:coreProperties>
</file>