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ca-ES"/>
        </w:rPr>
      </w:pPr>
      <w:r>
        <w:rPr>
          <w:rFonts w:cs="Arial" w:ascii="Arial" w:hAnsi="Arial"/>
          <w:b/>
          <w:sz w:val="36"/>
          <w:szCs w:val="36"/>
          <w:lang w:val="ca-ES"/>
        </w:rPr>
        <w:t>Perfil del consumidor</w:t>
      </w:r>
    </w:p>
    <w:p>
      <w:pPr>
        <w:pStyle w:val="Normal"/>
        <w:jc w:val="both"/>
        <w:rPr>
          <w:rFonts w:ascii="Arial" w:hAnsi="Arial" w:cs="Arial"/>
          <w:b/>
          <w:b/>
          <w:lang w:val="ca-ES"/>
        </w:rPr>
      </w:pPr>
      <w:r>
        <w:rPr>
          <w:rFonts w:cs="Arial" w:ascii="Arial" w:hAnsi="Arial"/>
          <w:b/>
          <w:lang w:val="ca-ES"/>
        </w:rPr>
        <w:t>Alberto Sánchez</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El primer, és que crec que no encaixo plenament en cap d´’aquests perfils, si m'hagués d’ identificar amb un seria Neotradicional, però amb característiques d’altres grups com pot ser que m’agrada explorar altres cultures (ètnic) i també em consideraria una mica contemporani (m’agrada sentir-me bé, fer esport i cuidar-me en general, encara que faig excessos).</w:t>
      </w:r>
    </w:p>
    <w:p>
      <w:pPr>
        <w:pStyle w:val="Normal"/>
        <w:jc w:val="both"/>
        <w:rPr>
          <w:rFonts w:ascii="Arial" w:hAnsi="Arial" w:cs="Arial"/>
          <w:lang w:val="ca-ES"/>
        </w:rPr>
      </w:pPr>
      <w:r>
        <w:rPr>
          <w:rFonts w:cs="Arial" w:ascii="Arial" w:hAnsi="Arial"/>
          <w:lang w:val="ca-ES"/>
        </w:rPr>
        <w:t>De totes maneres en definiria com una persona que medita les coses abans de prendre una decisió (es podria dir que no m’agraden els canvis però jo diria què és que m’agrada estar segur de que un canvi em doni un benefici) i això es reflexa a l’hora de fer una compra (ho miro tot bastant i comparo preus gairebé  sempre per qualsevol cosa que vulgui compra). El que espero quan adquireixo un producte és que sigui de qualitat (encara que hagi de gastar una mica més de diners) i “intento assegurar-me” de que aquesta adquisició em serà funcional (medito si realment em serà útil), encara que a vegades també m’agrada donar-me algun caprici. M’agraden les coses tecnològiques i explorar coses noves (una mica de perfil Moda), en quant a la forma de vestir m’agraden els colors que no siguin cridaners i no em deixo portar per les tendències de moda (agafo el que m’agrada de cada tendència).Com a hobbies m’agraden les “coses” que tinguin motor (principalment les motos, que també són la meva via d’escapament quant necessito estar sòl, o relaxar-me, o pensar) i passar l’estona fent el que sigui però amb els amics (valoro molt l’amistat i crec que és molt important, per a mi es com si fossin família).</w:t>
      </w:r>
    </w:p>
    <w:p>
      <w:pPr>
        <w:pStyle w:val="Normal"/>
        <w:rPr>
          <w:rFonts w:ascii="Arial" w:hAnsi="Arial" w:cs="Arial"/>
          <w:lang w:val="ca-ES"/>
        </w:rPr>
      </w:pPr>
      <w:r>
        <w:rPr>
          <w:rFonts w:cs="Arial" w:ascii="Arial" w:hAnsi="Arial"/>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7:00Z</dcterms:created>
  <dc:creator>bto</dc:creator>
  <dc:description/>
  <dc:language>en-US</dc:language>
  <cp:lastModifiedBy>tatiana</cp:lastModifiedBy>
  <dcterms:modified xsi:type="dcterms:W3CDTF">2007-12-10T10:47:00Z</dcterms:modified>
  <cp:revision>2</cp:revision>
  <dc:subject/>
  <dc:title>El primer, és que crec que no encaixo plenament en cap d´’aquests perfils, si m'hagués d’ identificar amb un seria Neotradicio</dc:title>
</cp:coreProperties>
</file>