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FILES DE CONSUMIDOR: DORI PÉREZ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ando mis costumbres y preferencias, puedo ubicarme dentro de un perfil de consumidor. Me identifico más en el perfil de CONTEMPORANE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cuanto a la moda, me gusta estar a la última, siempre adaptando las últimas tendencias a mi estilo. Me gusta ir de compras para añadir complementos nuevos a mi apariencia, aunque no me considero “fashion victim”. No suelo llevar joyas, sólo tres anillos que simbolizan tres partes importantes de mi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cuanto a mi pelo y maquillaje no se caracterizan por ser sobrecargados, sino impera la sencillez y naturalid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y activa y vivo el momento intensamente, ya que realizo múltiples actividades: trabajo, estudio, imparto clases, bailo y confecciono bisutería: y cuando me sobra algo de tiempo lo dedico a mis infinitas aficio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nque las características más comunes las encuentro en el perfil contemporaneo hay similitudes con el llamado Exhibicionista, ya que la sensibilidad esta muy presente en mi manera de s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cias a estas características podemos segmentar o dividir el mercado y poder llegar a saber qué, cómo, dónde y porqué compro: Hábitos de consu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ntro de las ocho personalidades del estudio de la empresa TNS, podría decir que encajo en el grupo: Compra de barrio. Al no tener cargas familiares ni llevar el peso de la casa, mis compras se ven reducidas. La cantidad es poca y no son de primera necesidad (alimentos,…), así que compro lo que necesito y donde quede más cerca de casa o del trabaj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factor importante es la falta de tiempo que conlleva una falta de previsión. “compro lo que necesito y cuando falte ya iré otra vez”. Por ejemplo, en los productos de droguería soy bastante fiel a la marca, pero muy irregular en la frecuencia de compra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49:00Z</dcterms:created>
  <dc:creator>monica</dc:creator>
  <dc:description/>
  <dc:language>en-US</dc:language>
  <cp:lastModifiedBy>tatiana</cp:lastModifiedBy>
  <dcterms:modified xsi:type="dcterms:W3CDTF">2007-12-10T09:49:00Z</dcterms:modified>
  <cp:revision>2</cp:revision>
  <dc:subject/>
  <dc:title>PERFILES DE CONSUMIDOR: DORI PÉREZ</dc:title>
</cp:coreProperties>
</file>