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both"/>
        <w:rPr>
          <w:b/>
          <w:b/>
          <w:sz w:val="28"/>
          <w:szCs w:val="28"/>
        </w:rPr>
      </w:pPr>
      <w:r>
        <w:rPr>
          <w:b/>
          <w:sz w:val="28"/>
          <w:szCs w:val="28"/>
        </w:rPr>
        <w:t>Pràctica Segmentació.</w:t>
      </w:r>
    </w:p>
    <w:p>
      <w:pPr>
        <w:pStyle w:val="Normal"/>
        <w:autoSpaceDE w:val="false"/>
        <w:jc w:val="both"/>
        <w:rPr>
          <w:b/>
          <w:b/>
          <w:sz w:val="28"/>
          <w:szCs w:val="28"/>
        </w:rPr>
      </w:pPr>
      <w:r>
        <w:rPr>
          <w:b/>
          <w:sz w:val="28"/>
          <w:szCs w:val="28"/>
        </w:rPr>
      </w:r>
    </w:p>
    <w:p>
      <w:pPr>
        <w:pStyle w:val="Normal"/>
        <w:autoSpaceDE w:val="false"/>
        <w:jc w:val="both"/>
        <w:rPr>
          <w:rFonts w:ascii="Helvetica-Narrow-Bold" w:hAnsi="Helvetica-Narrow-Bold" w:cs="Helvetica-Narrow-Bold"/>
          <w:b/>
          <w:b/>
          <w:lang w:val="es-ES"/>
        </w:rPr>
      </w:pPr>
      <w:r>
        <w:rPr>
          <w:rFonts w:cs="Helvetica-Narrow-Bold" w:ascii="Helvetica-Narrow-Bold" w:hAnsi="Helvetica-Narrow-Bold"/>
          <w:b/>
          <w:lang w:val="es-ES"/>
        </w:rPr>
        <w:t>El mercado de la cerveza Sureña. (Bolivia)</w:t>
      </w:r>
    </w:p>
    <w:p>
      <w:pPr>
        <w:pStyle w:val="Normal"/>
        <w:autoSpaceDE w:val="false"/>
        <w:jc w:val="both"/>
        <w:rPr>
          <w:rFonts w:ascii="Helvetica-Narrow-Bold" w:hAnsi="Helvetica-Narrow-Bold" w:cs="Helvetica-Narrow-Bold"/>
          <w:b/>
          <w:b/>
          <w:sz w:val="20"/>
          <w:szCs w:val="20"/>
          <w:lang w:val="es-ES"/>
        </w:rPr>
      </w:pPr>
      <w:r>
        <w:rPr>
          <w:rFonts w:cs="Helvetica-Narrow-Bold" w:ascii="Helvetica-Narrow-Bold" w:hAnsi="Helvetica-Narrow-Bold"/>
          <w:b/>
          <w:sz w:val="20"/>
          <w:szCs w:val="20"/>
          <w:lang w:val="es-ES"/>
        </w:rPr>
      </w:r>
    </w:p>
    <w:p>
      <w:pPr>
        <w:pStyle w:val="Normal"/>
        <w:autoSpaceDE w:val="false"/>
        <w:jc w:val="both"/>
        <w:rPr/>
      </w:pPr>
      <w:r>
        <w:rPr>
          <w:rFonts w:cs="Helvetica-Narrow-Bold" w:ascii="Helvetica-Narrow-Bold" w:hAnsi="Helvetica-Narrow-Bold"/>
          <w:sz w:val="20"/>
          <w:szCs w:val="20"/>
          <w:lang w:val="es-ES"/>
        </w:rPr>
        <w:t>La marca Sureña requiere conocer con mayor grado de precisión y en base a evidencia empírica su posición y proyección a futuro en el mercado de Bolivia para la toma de acciones correctivas, así como la forma más atractiva para la recuperación de imagen y el crecimiento del negocio, de forma tal que requiere decidir sobre sus opciones de crecimiento y posicionamient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Por ello, la gerencia consideró necesario describir características más significativas del mercado de compradores de cervezas de la Ciudad de Sucre (Bolivia), así como sus percepciones sobre las ofertas actuales, y especialmente establecer cómo se posiciona la empresa en la mente de sus clientes y frente a las ofertas de sus competidor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 xml:space="preserve">Todo ello permitiría fijar las alternativas más atractivas para el desarrollo de la campaña promocional por sus 50 años de existencia. </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b/>
          <w:b/>
          <w:sz w:val="20"/>
          <w:szCs w:val="20"/>
          <w:lang w:val="es-ES"/>
        </w:rPr>
      </w:pPr>
      <w:r>
        <w:rPr>
          <w:rFonts w:cs="Helvetica-Narrow-Bold" w:ascii="Helvetica-Narrow-Bold" w:hAnsi="Helvetica-Narrow-Bold"/>
          <w:b/>
          <w:sz w:val="20"/>
          <w:szCs w:val="20"/>
          <w:lang w:val="es-ES"/>
        </w:rPr>
        <w:t>La Investigación de Segmentación.</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Luego de la definición del problema y los objetivos de investigación, comenzó por establecer hipótesis relativas a las variables de segmentación más convenientes, uno de los criterios importantes sugerido para diferenciar a los clientes fue el sexo de las personas, habida cuenta que los hombres son consumidores más numerosos y fuertes que las mujeres. Por lo mismo, dos terceras partes de los encuestados fueron hombr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También se buscó que la distribución de la muestra fuese según edad; esto para captar la estructura de la pirámide etárea de la población de la ciudad de Sucre, constituida mayoritariamente por jóvenes. En este aspecto, se usó como límite inferior de rango los 16 años, pues se sabe que desde esta edad, ya se comienza el consumo de bebidas alcohólicas. Además la estructura de la pirámide debía presentar un beneficio adicional: ser</w:t>
      </w:r>
    </w:p>
    <w:p>
      <w:pPr>
        <w:pStyle w:val="Normal"/>
        <w:autoSpaceDE w:val="false"/>
        <w:jc w:val="both"/>
        <w:rPr/>
      </w:pPr>
      <w:r>
        <w:rPr>
          <w:rFonts w:cs="Helvetica-Narrow-Bold" w:ascii="Helvetica-Narrow-Bold" w:hAnsi="Helvetica-Narrow-Bold"/>
          <w:sz w:val="20"/>
          <w:szCs w:val="20"/>
          <w:lang w:val="es-ES"/>
        </w:rPr>
        <w:t>representativa del movimiento que suele hacer una parte de los adultos y mayores hacia bebidas más sofisticadas o que muestren un estatus social superior.</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 xml:space="preserve">Algunos resultados de investigaciones internacionales para el mercado cervecero también sirvieron de referencia para la planeación de este proyecto. Se vio por conveniente asumir también los resultados de la investigación de la productora de cervezas norteamericana Anheuser-Busch, sobre bebedores de alcohol. </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A raíz del mismo decidieron dividir a los compradores en cuatro perfiles de personalidad, teniendo en cuenta las autoevaluacion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con relación a la vida social y, como trasfondo, las motivaciones inconscientes son una referencia genérica:</w:t>
      </w:r>
    </w:p>
    <w:p>
      <w:pPr>
        <w:pStyle w:val="Normal"/>
        <w:numPr>
          <w:ilvl w:val="0"/>
          <w:numId w:val="2"/>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Tomador Social: impulsado por sus propias necesidades, suele conducir a los demás para alcanzar lo que desea.</w:t>
      </w:r>
    </w:p>
    <w:p>
      <w:pPr>
        <w:pStyle w:val="Normal"/>
        <w:numPr>
          <w:ilvl w:val="0"/>
          <w:numId w:val="2"/>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Tomador Reparativo: Sensible y receptivo hacia las necesidades de los demás, suele sacrificar sus propias necesidades.</w:t>
      </w:r>
    </w:p>
    <w:p>
      <w:pPr>
        <w:pStyle w:val="Normal"/>
        <w:numPr>
          <w:ilvl w:val="0"/>
          <w:numId w:val="2"/>
        </w:numPr>
        <w:tabs>
          <w:tab w:val="clear" w:pos="708"/>
          <w:tab w:val="left" w:pos="360" w:leader="none"/>
        </w:tabs>
        <w:autoSpaceDE w:val="false"/>
        <w:ind w:left="360" w:hanging="360"/>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Tomador Oceánico: A menudo se culpa a sí mismo por la falta de realización personal.</w:t>
      </w:r>
    </w:p>
    <w:p>
      <w:pPr>
        <w:pStyle w:val="Normal"/>
        <w:numPr>
          <w:ilvl w:val="0"/>
          <w:numId w:val="2"/>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Tomador Indulgente: Es generalmente insensible hacia los demás, suele culpar a los otros acerca de sus propios fracaso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Una vez desarrollado el cuestionario, efectuada las pruebas del mismo y aplicada la encuesta, se procedió a efectuar un análisis de la frecuencia y cantidad promedio consumida según la edad del encuestado. Ello se vio como importante porque pudiera ofrecer información para una posible segmentación en base a criterios demográficos si se lograba identificar el grado en que cada uno de los grupos etáreos contribuyen al consum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Los resultados más relevantes fueron:</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b/>
          <w:b/>
          <w:sz w:val="20"/>
          <w:szCs w:val="20"/>
          <w:lang w:val="es-ES"/>
        </w:rPr>
      </w:pPr>
      <w:r>
        <w:rPr>
          <w:rFonts w:cs="Helvetica-Narrow-Bold" w:ascii="Helvetica-Narrow-Bold" w:hAnsi="Helvetica-Narrow-Bold"/>
          <w:b/>
          <w:sz w:val="20"/>
          <w:szCs w:val="20"/>
          <w:lang w:val="es-ES"/>
        </w:rPr>
        <w:t>Análisis de Variables Demográfica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a) Frecuencia de Consumo:</w:t>
      </w:r>
    </w:p>
    <w:p>
      <w:pPr>
        <w:pStyle w:val="Normal"/>
        <w:numPr>
          <w:ilvl w:val="0"/>
          <w:numId w:val="8"/>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Los grupos de consumidores más frecuentes, con variaciones poco significativas, se localizan en personas de 26 años o mayores.</w:t>
      </w:r>
    </w:p>
    <w:p>
      <w:pPr>
        <w:pStyle w:val="Normal"/>
        <w:numPr>
          <w:ilvl w:val="0"/>
          <w:numId w:val="8"/>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grupo comprendido entre los 26 y 35 años (Un 26% del total de la muestra), se presentan por la suma combinada de consumo diario y entre 1y 2 veces al mes como compradores con un potencial interesante.</w:t>
      </w:r>
    </w:p>
    <w:p>
      <w:pPr>
        <w:pStyle w:val="Normal"/>
        <w:numPr>
          <w:ilvl w:val="0"/>
          <w:numId w:val="8"/>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grupo etáreo que sigue (entre 36 y 45 años), se encuentra en un rango de frecuencia de consumo muy semejante al anterior; no obstante, en este grupo se encuentra el segmento de los consumidores más frecuentes (4% declararon que la consumen diariamente).</w:t>
      </w:r>
    </w:p>
    <w:p>
      <w:pPr>
        <w:pStyle w:val="Normal"/>
        <w:numPr>
          <w:ilvl w:val="0"/>
          <w:numId w:val="8"/>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Los consumidores mayores de 65 años, si bien no presentan un consumo frecuente, si muestran un subsegmento, del 33% que declara un consumo de entre 1 y 2 veces por semana.</w:t>
      </w:r>
    </w:p>
    <w:p>
      <w:pPr>
        <w:pStyle w:val="Normal"/>
        <w:numPr>
          <w:ilvl w:val="0"/>
          <w:numId w:val="8"/>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grupo que parece espaciar más su consumo es el comprendido entre los 46 y 55 años (no existe en este grupo etáreo consumidores diarios). La razón puede ser el tipo de responsabilidades que dentro del ciclo vital de vida profesional han conseguido. Es este el momento de máxima madurez y pico más alto de realización laboral.</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b) Intensidad del Consumo:</w:t>
      </w:r>
    </w:p>
    <w:p>
      <w:pPr>
        <w:pStyle w:val="Normal"/>
        <w:numPr>
          <w:ilvl w:val="0"/>
          <w:numId w:val="3"/>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Los grupos de consumidores más “fuertes” son en primer lugar los comprendidos entre los 26 y 35 años (casi el 50% consume más de 3 botellas por vez), en tanto que un 41 % puede catalogarse como consumidor mediano o moderado. Entre ambos segmentos contabilizan el 89% de los encuestados en este segmento.</w:t>
      </w:r>
    </w:p>
    <w:p>
      <w:pPr>
        <w:pStyle w:val="Normal"/>
        <w:numPr>
          <w:ilvl w:val="0"/>
          <w:numId w:val="3"/>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segmento que les sigue en cuanto a atractivo es el comprendido entre los 36 y 45 años (el 41% se declara “fuerte” y un 40% “moderado); entre ambos grupos se coloca el 80% de los encuestados que conforman todo este segmento.</w:t>
      </w:r>
    </w:p>
    <w:p>
      <w:pPr>
        <w:pStyle w:val="Normal"/>
        <w:numPr>
          <w:ilvl w:val="0"/>
          <w:numId w:val="3"/>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segmento de personas entre 46 y 55 años tiene un 75% de los consumidores en la categoría de medianos o fuertes. Con una ligera preponderancia de los fuertes respecto a los medianos. (42% versus 33%).</w:t>
      </w:r>
    </w:p>
    <w:p>
      <w:pPr>
        <w:pStyle w:val="Normal"/>
        <w:numPr>
          <w:ilvl w:val="0"/>
          <w:numId w:val="3"/>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segmento de personas entre 56 y 65 años tiene grupos algo menores de consumidores fuertes y medianos que los anteriores (tendencia que se acentúa con los de mayor edad). No obstante, sigue siendo un grupo también atractivo pues si bien los consumidores livianos son un 31%, los fuertes alcanzan un atractivo 44%.</w:t>
      </w:r>
    </w:p>
    <w:p>
      <w:pPr>
        <w:pStyle w:val="Normal"/>
        <w:numPr>
          <w:ilvl w:val="0"/>
          <w:numId w:val="3"/>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Los jóvenes entre los 16 y 25 años tiene una estructura de consumidores fuertes, mediados y débiles bastante equilibrada. Igual que la del segmento de mayores. Este segmento es mayoritariamente un segmento ocasiones especiales, de consumidores livianos y mediano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Probablemente la capacidad de compra sea el factor determinante en este tipo de conducta. No obstante, existen dentro de este grupo, subsegmentos que en la medida que aumenta la frecuencia de consumo, también incrementan la cantidad promedio consumida. La situación anterior pudiera ser explicada porque su objetivo es lograr el máximo efecto alcohólico con un presupuesto restringido (por lo mismo preferirían también bebidas más fuertes). Esto muestra que es posible y conveniente pensar en un producto, o al alcance de este subsegmento por precios o con un efecto fuerte, o una publicidad más creativa para atraer a estos comprador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 xml:space="preserve">Los investigadores también consideraron conveniente desarrollar estudios con respecto a la profesión del encuestado para reconocer si existían no diferencias significativas en el consumo por razón de la profesión. </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Los resultados más significativos mostraban que precisamente por el nivel cultural había un cierto grado de diferencias entre las personas consumidoras de cervezas versus los consumidores de chicha, producto en que tiempos recientes y, a raíz de la crisis se ha convertido en un sustituto efectivo y temible, por lo que las personas de profesiones de menor remuneración optan por esta última bebid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pPr>
      <w:r>
        <w:rPr>
          <w:rFonts w:cs="Helvetica-Narrow-Bold" w:ascii="Helvetica-Narrow-Bold" w:hAnsi="Helvetica-Narrow-Bold"/>
          <w:sz w:val="20"/>
          <w:szCs w:val="20"/>
          <w:lang w:val="es-ES"/>
        </w:rPr>
        <w:t>Bajo la perspectiva de que la cerveza Sureña es una marca local, con proyección regional, se consideró conveniente establecer si existían diferencias apreciables o significativas en la preferencia de marca entre los consumidores de la ciudad y los que no lo son, o provienen de otros departamentos. Una visión más amplia puede ayudar, al estudiar el grupo de procedencia geográfica, si la marca de sureña tendría aceptación en dichas regiones o n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Dos terceras partes de las personas encuestadas son nacidos o se consideran sucrenses, en tanto que para el resto, o pertenecen a las provincias o son del interior de la república. Resulta interesante constatar el alto porcentaje de potosinos que se incluyen en la muestra y que demuestran la fuerte inmigración de este Departamento en la constitución actual de la población citadin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keepNext w:val="true"/>
        <w:autoSpaceDE w:val="false"/>
        <w:jc w:val="both"/>
        <w:rPr>
          <w:rFonts w:ascii="Helvetica-Narrow-Bold" w:hAnsi="Helvetica-Narrow-Bold" w:cs="Helvetica-Narrow-Bold"/>
          <w:b/>
          <w:b/>
          <w:sz w:val="20"/>
          <w:szCs w:val="20"/>
          <w:lang w:val="es-ES"/>
        </w:rPr>
      </w:pPr>
      <w:r>
        <w:rPr>
          <w:rFonts w:cs="Helvetica-Narrow-Bold" w:ascii="Helvetica-Narrow-Bold" w:hAnsi="Helvetica-Narrow-Bold"/>
          <w:b/>
          <w:sz w:val="20"/>
          <w:szCs w:val="20"/>
          <w:lang w:val="es-ES"/>
        </w:rPr>
        <w:t>Análisis de Variables Psicográficas.</w:t>
      </w:r>
    </w:p>
    <w:p>
      <w:pPr>
        <w:pStyle w:val="Normal"/>
        <w:keepNext w:val="true"/>
        <w:autoSpaceDE w:val="false"/>
        <w:jc w:val="both"/>
        <w:rPr/>
      </w:pPr>
      <w:r>
        <w:rPr>
          <w:rFonts w:cs="Helvetica-Narrow-Bold" w:ascii="Helvetica-Narrow-Bold" w:hAnsi="Helvetica-Narrow-Bold"/>
          <w:sz w:val="20"/>
          <w:szCs w:val="20"/>
          <w:lang w:val="es-ES"/>
        </w:rPr>
        <w:t>El término Psicografía fue acuñado para designar una amplia variedad de descripciones psicológicas y conductuales del mercado. Los criterios sociodemográficos de caracterización de un grupo de compradores determinado se asocian a: los valores detentados por los mismos, sus estilos de vida, las creencias o la imagen que tienen de sí o creen tienen otros. Como criterios de caracterización o descripción de una muestra de compradores o usuarios ofrece la posibilidad de penetrar más profundamente en los móviles de la conducta de compra que los criterios demográficos, tradicionalmente empleados en las investigaciones de mercado.</w:t>
      </w:r>
    </w:p>
    <w:p>
      <w:pPr>
        <w:pStyle w:val="Normal"/>
        <w:keepNext w:val="true"/>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keepNext w:val="true"/>
        <w:autoSpaceDE w:val="false"/>
        <w:jc w:val="both"/>
        <w:rPr/>
      </w:pPr>
      <w:r>
        <w:rPr>
          <w:rFonts w:cs="Helvetica-Narrow-Bold" w:ascii="Helvetica-Narrow-Bold" w:hAnsi="Helvetica-Narrow-Bold"/>
          <w:sz w:val="20"/>
          <w:szCs w:val="20"/>
          <w:lang w:val="es-ES"/>
        </w:rPr>
        <w:t>La orientación de la Teoría de los Rasgos de Personalidad vinculados a Producto, es en lo fundamental empírica, y en ella se reconoce por RASGO a “...cualquier característica, forma distintiva, relativa y permanente, en que un individuo difiere de otro”.</w:t>
      </w:r>
    </w:p>
    <w:p>
      <w:pPr>
        <w:pStyle w:val="Normal"/>
        <w:keepNext w:val="true"/>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keepNext w:val="true"/>
        <w:autoSpaceDE w:val="false"/>
        <w:jc w:val="both"/>
        <w:rPr/>
      </w:pPr>
      <w:r>
        <w:rPr>
          <w:rFonts w:cs="Helvetica-Narrow-Bold" w:ascii="Helvetica-Narrow-Bold" w:hAnsi="Helvetica-Narrow-Bold"/>
          <w:sz w:val="20"/>
          <w:szCs w:val="20"/>
          <w:lang w:val="es-ES"/>
        </w:rPr>
        <w:t>Los principales resultados del análisis de los datos recopilados, en términos de los cuatros rasgos principales que permiten definir el perfil psicográfico de los diferentes segmentos de consumidores de cervezas muestr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a) Dogmatismo (Innovatividad):</w:t>
      </w:r>
    </w:p>
    <w:p>
      <w:pPr>
        <w:pStyle w:val="Normal"/>
        <w:numPr>
          <w:ilvl w:val="0"/>
          <w:numId w:val="4"/>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l primer (Dogmatismo) rasgo mide el grado de receptividad que los consumidores pueden tener para nuevos productos (tipos o marcas de cerveza), o también la receptividad ante nuevas prácticas comerciales, como es el caso de las campañas publicitarias. Los resultados conseguidos señalan que el nivel de Dogmatismo en el mercado consumidor de cervezas de la ciudad de Sucre es de moderado a bajo. Así se tiene que un 43% del mercado podría caracterizarse como de alta Innovatividad (Bajo Dogmatismo) y un 46% de moderada Innovatividad (moderado dogmatismo).</w:t>
      </w:r>
    </w:p>
    <w:p>
      <w:pPr>
        <w:pStyle w:val="Normal"/>
        <w:numPr>
          <w:ilvl w:val="0"/>
          <w:numId w:val="4"/>
        </w:numPr>
        <w:tabs>
          <w:tab w:val="clear" w:pos="708"/>
          <w:tab w:val="left" w:pos="540" w:leader="none"/>
        </w:tabs>
        <w:autoSpaceDE w:val="false"/>
        <w:ind w:left="540" w:hanging="540"/>
        <w:jc w:val="both"/>
        <w:rPr/>
      </w:pPr>
      <w:r>
        <w:rPr>
          <w:rFonts w:cs="Helvetica-Narrow-Bold" w:ascii="Helvetica-Narrow-Bold" w:hAnsi="Helvetica-Narrow-Bold"/>
          <w:sz w:val="20"/>
          <w:szCs w:val="20"/>
          <w:lang w:val="es-ES"/>
        </w:rPr>
        <w:t>Este rasgo (la Innovatividad) se encuentra más acentuado entre los más jóvenes. Otro grupo con un perfil innovador importante parece ser el constituido por personas comprendidas entre los 46 y los 55 años.</w:t>
      </w:r>
    </w:p>
    <w:p>
      <w:pPr>
        <w:pStyle w:val="Normal"/>
        <w:numPr>
          <w:ilvl w:val="0"/>
          <w:numId w:val="4"/>
        </w:numPr>
        <w:tabs>
          <w:tab w:val="clear" w:pos="708"/>
          <w:tab w:val="left" w:pos="540" w:leader="none"/>
        </w:tabs>
        <w:autoSpaceDE w:val="false"/>
        <w:ind w:left="540" w:hanging="540"/>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En cuanto a la relación de este rasgo con el sexo, se puso de manifiesto que el nivel de Dogmatismo es ligeramente más alto entre las mujeres que entre los hombres. No obstante, es también relativamente alto el porcentaje de mujeres, que muestran una actitud más abiertas a la innovación. Tal situación es relevante, ya que este, el segmento femenino, es un mercado desatendido en términos de productos específicos y que se ajusten a sus necesidades de mejor maner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b) Materialismo.</w:t>
      </w:r>
    </w:p>
    <w:p>
      <w:pPr>
        <w:pStyle w:val="Normal"/>
        <w:numPr>
          <w:ilvl w:val="0"/>
          <w:numId w:val="7"/>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l Materialismo del consumidor se asocia principalmente al llamado “consumo compulsivo”, que defiere del comportamiento de consumo normal. El Materialismo como rasgo de la personalidad distingue entre los individuos que toman las posesiones como algo especialmente esencial en sus vidas, y aquellos para quienes la posesión es secundaria.</w:t>
      </w:r>
    </w:p>
    <w:p>
      <w:pPr>
        <w:pStyle w:val="Normal"/>
        <w:numPr>
          <w:ilvl w:val="0"/>
          <w:numId w:val="7"/>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La presencia acentuada de este rasgo entre un grupo de compradores puede ser usada para el diseño  de campañas de comunicación comercial en las que se muestre una asociación entre el consumo del producto (por ejemplo la cerveza) y el logro de posesiones materiales como muestra del éxito en la vida.</w:t>
      </w:r>
    </w:p>
    <w:p>
      <w:pPr>
        <w:pStyle w:val="Normal"/>
        <w:numPr>
          <w:ilvl w:val="0"/>
          <w:numId w:val="7"/>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sta relación puede parecer muy simplista y llana, pero a nivel subconsciente puede funcionar, o al menos, es lo que muestran los comerciales desarrollados por empresa importantes.</w:t>
      </w:r>
    </w:p>
    <w:p>
      <w:pPr>
        <w:pStyle w:val="Normal"/>
        <w:numPr>
          <w:ilvl w:val="0"/>
          <w:numId w:val="7"/>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l consumidor de la ciudad de Sucre se revela como bastante materialista, de modo que en casi el 80% de los encuestados tienen una presencia moderada o alta de este rasgo, por ello tiene sentido la asociación propuesta anteriormente (el consumo de Sureña como símbolo y medio para mostrar o conseguir posesiones).</w:t>
      </w:r>
    </w:p>
    <w:p>
      <w:pPr>
        <w:pStyle w:val="Normal"/>
        <w:numPr>
          <w:ilvl w:val="0"/>
          <w:numId w:val="7"/>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Se descubrió que el segmento que mayor propensión a medir el éxito en términos de posesiones materiales es el constituido por las personas con edades entre los 56 y 65 años y también los que se mueven en el rango de 46 a 55 años. Con respecto al sexo, no se encontraron diferencias significativas en este rasgo entre hombres y mujer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c)Etnocentrismo.</w:t>
      </w:r>
    </w:p>
    <w:p>
      <w:pPr>
        <w:pStyle w:val="Normal"/>
        <w:numPr>
          <w:ilvl w:val="0"/>
          <w:numId w:val="1"/>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El análisis del rasgo Etnocentrismo, es importante para identificar la propensión o no de ciertos segmentos de consumidores a la compra de productos extranjeros o no locales. Los consumidores que sean muy Etnocéntricos posiblemente sientan que es inapropiado o incorrecto el consumo de una cerveza diferente de la Sureña (cerveza local), un poco por el orgullo de defender la identidad regional y otro poco por el impacto que ello tiene sobre la economía doméstica regional. Los clientes con alto puntaje en el rasgo de Etnocentrismo posiblemente sientan que es inapropiado o incorrecto el consumo de una cerveza diferente de la Sureña (cerveza local), un poco por el orgullo de defender la identidad</w:t>
      </w:r>
    </w:p>
    <w:p>
      <w:pPr>
        <w:pStyle w:val="Normal"/>
        <w:numPr>
          <w:ilvl w:val="0"/>
          <w:numId w:val="1"/>
        </w:numPr>
        <w:tabs>
          <w:tab w:val="clear" w:pos="708"/>
          <w:tab w:val="left" w:pos="360" w:leader="none"/>
        </w:tabs>
        <w:autoSpaceDE w:val="false"/>
        <w:ind w:left="360" w:hanging="360"/>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regional y otro poco por el impacto que ello tiene sobre la economía doméstica regional.</w:t>
      </w:r>
    </w:p>
    <w:p>
      <w:pPr>
        <w:pStyle w:val="Normal"/>
        <w:numPr>
          <w:ilvl w:val="0"/>
          <w:numId w:val="1"/>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Un elevado porcentaje de la población encuestada mostró un alto nivel de Etnocentrismo (el 77%), en tanto que bajo, tan sólo el 2%. Este porcentaje tan elevado parece aconsejar en la necesidad de enfatizar el tema regional en las llamadas promocionales. También se pudo constatar que si bien el mayor nivel de etnocentrismo se da entre los mayores de 65 años, en todos los grupos demás grupos etáreos este valor es alt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d) Influenciabilidad por otros.</w:t>
      </w:r>
    </w:p>
    <w:p>
      <w:pPr>
        <w:pStyle w:val="Normal"/>
        <w:numPr>
          <w:ilvl w:val="0"/>
          <w:numId w:val="5"/>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Se vio como importante, en el estudio de rasgos conocer el grado en que las personas que constituyen el mercado de referencia serían susceptibles a la influencia de otras personas en términos de:</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  Influencia para la Información: Tendencia a aceptar la información de otras personas com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evidencia de la realidad.</w:t>
      </w:r>
    </w:p>
    <w:p>
      <w:pPr>
        <w:pStyle w:val="Normal"/>
        <w:autoSpaceDE w:val="false"/>
        <w:jc w:val="both"/>
        <w:rPr/>
      </w:pPr>
      <w:r>
        <w:rPr>
          <w:rFonts w:cs="Helvetica-Narrow-Bold" w:ascii="Helvetica-Narrow-Bold" w:hAnsi="Helvetica-Narrow-Bold"/>
          <w:sz w:val="20"/>
          <w:szCs w:val="20"/>
          <w:lang w:val="es-ES"/>
        </w:rPr>
        <w:t>*  Influencia expresiva de Valor: Captura los deseos del consumidor para resaltar su posición ante otras personas siendo similar a ellas.</w:t>
      </w:r>
    </w:p>
    <w:p>
      <w:pPr>
        <w:pStyle w:val="Normal"/>
        <w:autoSpaceDE w:val="false"/>
        <w:jc w:val="both"/>
        <w:rPr/>
      </w:pPr>
      <w:r>
        <w:rPr>
          <w:rFonts w:cs="Helvetica-Narrow-Bold" w:ascii="Helvetica-Narrow-Bold" w:hAnsi="Helvetica-Narrow-Bold"/>
          <w:sz w:val="20"/>
          <w:szCs w:val="20"/>
          <w:lang w:val="es-ES"/>
        </w:rPr>
        <w:t>*  Influencia Utilitaria: Cuando los consumidores están de acuerdo con los deseos de otros a fin de obtener un premio o evitar un castigo.</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Aquellos consumidores que tiene un puntaje alto en este rasgo, son individuos susceptibles a la una publicidad agresiva con líderes de opinión que empleen un discurso fuerte y ordenen o recomienden el consumo. Por lo mismo se pueden también caracterizar como de menor auto-confianz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Los principales resultados para este rasgos muestran que:</w:t>
      </w:r>
    </w:p>
    <w:p>
      <w:pPr>
        <w:pStyle w:val="Normal"/>
        <w:numPr>
          <w:ilvl w:val="0"/>
          <w:numId w:val="5"/>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Un 47% de la muestra muestran un nivel de influenciabilidad, muy atractivo para los mensajes publicitarios. Con respecto a este atributo, los encuestados tienden a sobrevalorar su independencia (no influenciabilidad), por lo que los resultados conseguidos por la investigación deben leerse con cierto cuidado e interpretar que el grado de influencia es algo más alto que el declarado en los cuestionarios.</w:t>
      </w:r>
    </w:p>
    <w:p>
      <w:pPr>
        <w:pStyle w:val="Normal"/>
        <w:numPr>
          <w:ilvl w:val="0"/>
          <w:numId w:val="5"/>
        </w:numPr>
        <w:tabs>
          <w:tab w:val="clear" w:pos="708"/>
          <w:tab w:val="left" w:pos="360" w:leader="none"/>
        </w:tabs>
        <w:autoSpaceDE w:val="false"/>
        <w:ind w:left="360" w:hanging="360"/>
        <w:jc w:val="both"/>
        <w:rPr/>
      </w:pPr>
      <w:r>
        <w:rPr>
          <w:rFonts w:cs="Helvetica-Narrow-Bold" w:ascii="Helvetica-Narrow-Bold" w:hAnsi="Helvetica-Narrow-Bold"/>
          <w:sz w:val="20"/>
          <w:szCs w:val="20"/>
          <w:lang w:val="es-ES"/>
        </w:rPr>
        <w:t>La influenciabilidad según la edad y sexo demuestran que: Los grupos etáreos de menor edad (de 16 a 35 años), se declaran como más influenciables que el resto de la muestra. Son estos también los que se esperaría son los más numerosos consumidores de cerveza.</w:t>
      </w:r>
    </w:p>
    <w:p>
      <w:pPr>
        <w:pStyle w:val="Normal"/>
        <w:numPr>
          <w:ilvl w:val="0"/>
          <w:numId w:val="5"/>
        </w:numPr>
        <w:tabs>
          <w:tab w:val="clear" w:pos="708"/>
          <w:tab w:val="left" w:pos="360" w:leader="none"/>
        </w:tabs>
        <w:autoSpaceDE w:val="false"/>
        <w:ind w:left="360" w:hanging="360"/>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Las mujeres se han declarado también algo más influenciables que los hombr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e) Otros rasgos de Personalidad investigados.</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La investigación mostró también que el consumidor típico de cerveza se ve a sí mismo (o desea verse) como alguien Aceptado por los demás. Por lo mismo y como tema de campaña de comunicación comercial puede ser efectivo señalar este beneficio como algo que se consigue al consumir el producto (la cerveza). Llama la atención que es muy fuerte la presencia declarada (deseada) de este rasgo.</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n idéntica dirección se movió el rasgo de Extroversión. Las personas se sienten más identificadas con un carácter extrovertido, y la cerveza puede llevar a conseguir ese estado en las personas tímidas.</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Parece recomendable en la planeación de campañas publicitarias su posible incorporación, sea bien por medio de personas en poses extrovertidas o por medio de mensajes explícitos que enfaticen en este “beneficio” colateral del producto.</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Los dos rasgos anteriores serían consistentes con cierto nivel de Informalidad, pero a contrapelo de este hecho, la mayoría de los encuestados se declararon partidarios de la cierta formalidad, sin llegar a un formalismo extremo, gustan de este. La razón parece estar asociada a la imagen de la propia ciudad (su cultura es claramente tradicionalista). Es por lo mismo recomendable mensajes con personas vestidas con prendas de corte clásico, sean estos sport o de noche, cortes de cabello y maquillajes más bien clásicos, etc.</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l consumidor sucrense se ve más bien como alguien ahorrativo (Propensión al Ahorro), y con ello consciente preocupado del precio y de la relación de este con la calidad primero y luego con la  cantidad. Para este mercado recomiendo debe enfatizarse en mensajes que apunten a una idea de “la mejor opción de calidad a un precio justo”. No obstante, una observación más precisa, mostró que existe casi una tercera parte del mercado que declararon una propensión muy baja o baja hacia el ahorro, y por consiguiente más dados al consumo y al gasto.</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En cuanto a la Posición ante la Suerte, el consumidor típico de cervezas de Sucre tiene una postura  intermedia, pero más bien ligeramente favorecidos por la misma. Esto puede ser aprovechado en el mensaje publicitario para enfatizar en que “para las pequeñas victorias y premios que da la vida, una sureña puede ser una buena manera de festejar y decir gracias a Dios y al destino”.</w:t>
      </w:r>
    </w:p>
    <w:p>
      <w:pPr>
        <w:pStyle w:val="Normal"/>
        <w:numPr>
          <w:ilvl w:val="0"/>
          <w:numId w:val="6"/>
        </w:numPr>
        <w:tabs>
          <w:tab w:val="clear" w:pos="708"/>
          <w:tab w:val="left" w:pos="540" w:leader="none"/>
        </w:tabs>
        <w:autoSpaceDE w:val="false"/>
        <w:ind w:left="540" w:hanging="360"/>
        <w:jc w:val="both"/>
        <w:rPr/>
      </w:pPr>
      <w:r>
        <w:rPr>
          <w:rFonts w:cs="Helvetica-Narrow-Bold" w:ascii="Helvetica-Narrow-Bold" w:hAnsi="Helvetica-Narrow-Bold"/>
          <w:sz w:val="20"/>
          <w:szCs w:val="20"/>
          <w:lang w:val="es-ES"/>
        </w:rPr>
        <w:t>Un grado moderado de Inmadurez es reconocido como rasgo de los encuestados, la razón principal parece estar asociada a la propia composición por edades de los habitantes de la ciudad. Mayoritariamente jóvenes estudiante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PREGUNTAS:</w:t>
      </w:r>
    </w:p>
    <w:p>
      <w:pPr>
        <w:pStyle w:val="Normal"/>
        <w:autoSpaceDE w:val="false"/>
        <w:jc w:val="both"/>
        <w:rPr/>
      </w:pPr>
      <w:r>
        <w:rPr>
          <w:rFonts w:cs="Helvetica-Narrow-Bold" w:ascii="Helvetica-Narrow-Bold" w:hAnsi="Helvetica-Narrow-Bold"/>
          <w:sz w:val="20"/>
          <w:szCs w:val="20"/>
          <w:lang w:val="es-ES"/>
        </w:rPr>
        <w:t>1. ¿Qué segmentos de mercado (compradores de cerveza) puedes identificar al interpretar los resultados obtenidos en la encuest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2. ¿Crees que todos los segmentos aceptarían de igual manera los productos y mensajes que envían los productores de cervezas de Bolivia? Razona tu respuest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3. En función de los segmentos identificados ¿Qué nuevos productos podrías sugerir?</w:t>
      </w:r>
    </w:p>
    <w:p>
      <w:pPr>
        <w:pStyle w:val="Normal"/>
        <w:autoSpaceDE w:val="false"/>
        <w:jc w:val="both"/>
        <w:rPr/>
      </w:pPr>
      <w:r>
        <w:rPr>
          <w:rFonts w:cs="Helvetica-Narrow-Bold" w:ascii="Helvetica-Narrow-Bold" w:hAnsi="Helvetica-Narrow-Bold"/>
          <w:sz w:val="20"/>
          <w:szCs w:val="20"/>
          <w:lang w:val="es-ES"/>
        </w:rPr>
        <w:t>4. Debes diseñar una campaña de comunicación comercial para la cervecería local Sureña, al</w:t>
      </w:r>
    </w:p>
    <w:p>
      <w:pPr>
        <w:pStyle w:val="Normal"/>
        <w:autoSpaceDE w:val="false"/>
        <w:jc w:val="both"/>
        <w:rPr/>
      </w:pPr>
      <w:r>
        <w:rPr>
          <w:rFonts w:cs="Helvetica-Narrow-Bold" w:ascii="Helvetica-Narrow-Bold" w:hAnsi="Helvetica-Narrow-Bold"/>
          <w:sz w:val="20"/>
          <w:szCs w:val="20"/>
          <w:lang w:val="es-ES"/>
        </w:rPr>
        <w:t>respecto debes decidir sobre:</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a. Mejor posicionamiento para la cerveza (Imagen de marca).</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b. Ideas de mensajes publicitarios y slogans.</w:t>
      </w:r>
    </w:p>
    <w:p>
      <w:pPr>
        <w:pStyle w:val="Normal"/>
        <w:autoSpaceDE w:val="false"/>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t>c. Selección de medios de comunicación para la campaña.</w:t>
      </w:r>
    </w:p>
    <w:p>
      <w:pPr>
        <w:pStyle w:val="Normal"/>
        <w:jc w:val="both"/>
        <w:rPr>
          <w:rFonts w:ascii="Helvetica-Narrow-Bold" w:hAnsi="Helvetica-Narrow-Bold" w:cs="Helvetica-Narrow-Bold"/>
          <w:sz w:val="20"/>
          <w:szCs w:val="20"/>
          <w:lang w:val="es-ES"/>
        </w:rPr>
      </w:pPr>
      <w:r>
        <w:rPr>
          <w:rFonts w:cs="Helvetica-Narrow-Bold" w:ascii="Helvetica-Narrow-Bold" w:hAnsi="Helvetica-Narrow-Bold"/>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366FF"/>
      </w:rPr>
    </w:lvl>
  </w:abstractNum>
  <w:abstractNum w:abstractNumId="2">
    <w:lvl w:ilvl="0">
      <w:start w:val="1"/>
      <w:numFmt w:val="bullet"/>
      <w:lvlText w:val=""/>
      <w:lvlJc w:val="left"/>
      <w:pPr>
        <w:tabs>
          <w:tab w:val="num" w:pos="1440"/>
        </w:tabs>
        <w:ind w:left="1440" w:hanging="360"/>
      </w:pPr>
      <w:rPr>
        <w:rFonts w:ascii="Symbol" w:hAnsi="Symbol" w:cs="Symbol" w:hint="default"/>
        <w:color w:val="3366FF"/>
      </w:rPr>
    </w:lvl>
  </w:abstractNum>
  <w:abstractNum w:abstractNumId="3">
    <w:lvl w:ilvl="0">
      <w:start w:val="1"/>
      <w:numFmt w:val="bullet"/>
      <w:lvlText w:val=""/>
      <w:lvlJc w:val="left"/>
      <w:pPr>
        <w:tabs>
          <w:tab w:val="num" w:pos="1440"/>
        </w:tabs>
        <w:ind w:left="1440" w:hanging="360"/>
      </w:pPr>
      <w:rPr>
        <w:rFonts w:ascii="Symbol" w:hAnsi="Symbol" w:cs="Symbol" w:hint="default"/>
        <w:color w:val="3366FF"/>
      </w:rPr>
    </w:lvl>
  </w:abstractNum>
  <w:abstractNum w:abstractNumId="4">
    <w:lvl w:ilvl="0">
      <w:start w:val="1"/>
      <w:numFmt w:val="bullet"/>
      <w:lvlText w:val=""/>
      <w:lvlJc w:val="left"/>
      <w:pPr>
        <w:tabs>
          <w:tab w:val="num" w:pos="1440"/>
        </w:tabs>
        <w:ind w:left="1440" w:hanging="360"/>
      </w:pPr>
      <w:rPr>
        <w:rFonts w:ascii="Symbol" w:hAnsi="Symbol" w:cs="Symbol" w:hint="default"/>
        <w:color w:val="3366FF"/>
      </w:rPr>
    </w:lvl>
  </w:abstractNum>
  <w:abstractNum w:abstractNumId="5">
    <w:lvl w:ilvl="0">
      <w:start w:val="1"/>
      <w:numFmt w:val="bullet"/>
      <w:lvlText w:val=""/>
      <w:lvlJc w:val="left"/>
      <w:pPr>
        <w:tabs>
          <w:tab w:val="num" w:pos="1440"/>
        </w:tabs>
        <w:ind w:left="1440" w:hanging="360"/>
      </w:pPr>
      <w:rPr>
        <w:rFonts w:ascii="Symbol" w:hAnsi="Symbol" w:cs="Symbol" w:hint="default"/>
        <w:color w:val="3366FF"/>
      </w:rPr>
    </w:lvl>
  </w:abstractNum>
  <w:abstractNum w:abstractNumId="6">
    <w:lvl w:ilvl="0">
      <w:start w:val="1"/>
      <w:numFmt w:val="bullet"/>
      <w:lvlText w:val=""/>
      <w:lvlJc w:val="left"/>
      <w:pPr>
        <w:tabs>
          <w:tab w:val="num" w:pos="1440"/>
        </w:tabs>
        <w:ind w:left="1440" w:hanging="360"/>
      </w:pPr>
      <w:rPr>
        <w:rFonts w:ascii="Symbol" w:hAnsi="Symbol" w:cs="Symbol" w:hint="default"/>
        <w:color w:val="3366FF"/>
      </w:rPr>
    </w:lvl>
  </w:abstractNum>
  <w:abstractNum w:abstractNumId="7">
    <w:lvl w:ilvl="0">
      <w:start w:val="1"/>
      <w:numFmt w:val="bullet"/>
      <w:lvlText w:val=""/>
      <w:lvlJc w:val="left"/>
      <w:pPr>
        <w:tabs>
          <w:tab w:val="num" w:pos="1440"/>
        </w:tabs>
        <w:ind w:left="1440" w:hanging="360"/>
      </w:pPr>
      <w:rPr>
        <w:rFonts w:ascii="Symbol" w:hAnsi="Symbol" w:cs="Symbol" w:hint="default"/>
        <w:color w:val="3366FF"/>
      </w:rPr>
    </w:lvl>
  </w:abstractNum>
  <w:abstractNum w:abstractNumId="8">
    <w:lvl w:ilvl="0">
      <w:start w:val="1"/>
      <w:numFmt w:val="bullet"/>
      <w:lvlText w:val=""/>
      <w:lvlJc w:val="left"/>
      <w:pPr>
        <w:tabs>
          <w:tab w:val="num" w:pos="1440"/>
        </w:tabs>
        <w:ind w:left="1440" w:hanging="360"/>
      </w:pPr>
      <w:rPr>
        <w:rFonts w:ascii="Symbol" w:hAnsi="Symbol" w:cs="Symbol"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4:00Z</dcterms:created>
  <dc:creator>tatiana</dc:creator>
  <dc:description/>
  <dc:language>en-US</dc:language>
  <cp:lastModifiedBy>tatiana</cp:lastModifiedBy>
  <dcterms:modified xsi:type="dcterms:W3CDTF">2007-11-24T12:14:00Z</dcterms:modified>
  <cp:revision>2</cp:revision>
  <dc:subject/>
  <dc:title>Pràctica Segmentació</dc:title>
</cp:coreProperties>
</file>