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bottom w:val="single" w:sz="4" w:space="1" w:color="000000"/>
        </w:pBdr>
        <w:jc w:val="both"/>
        <w:rPr>
          <w:rFonts w:ascii="Arial" w:hAnsi="Arial" w:cs="Arial"/>
          <w:b/>
          <w:b/>
          <w:sz w:val="28"/>
          <w:szCs w:val="28"/>
        </w:rPr>
      </w:pPr>
      <w:r>
        <w:rPr>
          <w:rFonts w:cs="Arial" w:ascii="Arial" w:hAnsi="Arial"/>
          <w:b/>
          <w:sz w:val="28"/>
          <w:szCs w:val="28"/>
        </w:rPr>
        <w:t>Pràctica Anàlisi Macroentor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ctura: Llegiu el text i contesteu:</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0"/>
          <w:szCs w:val="20"/>
          <w:lang w:val="es-ES"/>
        </w:rPr>
      </w:pPr>
      <w:r>
        <w:rPr>
          <w:rFonts w:cs="Arial" w:ascii="Arial" w:hAnsi="Arial"/>
          <w:sz w:val="20"/>
          <w:szCs w:val="20"/>
          <w:lang w:val="es-ES"/>
        </w:rPr>
        <w:t>¿Cuales son las principales causas de que las familias tengan dificultades para llegar a fin de mes?</w:t>
      </w:r>
    </w:p>
    <w:p>
      <w:pPr>
        <w:pStyle w:val="Normal"/>
        <w:numPr>
          <w:ilvl w:val="0"/>
          <w:numId w:val="1"/>
        </w:numPr>
        <w:jc w:val="both"/>
        <w:rPr>
          <w:rFonts w:ascii="Arial" w:hAnsi="Arial" w:cs="Arial"/>
          <w:sz w:val="20"/>
          <w:szCs w:val="20"/>
          <w:lang w:val="es-ES"/>
        </w:rPr>
      </w:pPr>
      <w:r>
        <w:rPr>
          <w:rFonts w:cs="Arial" w:ascii="Arial" w:hAnsi="Arial"/>
          <w:sz w:val="20"/>
          <w:szCs w:val="20"/>
          <w:lang w:val="es-ES"/>
        </w:rPr>
        <w:t>¿Qué efecto puede tener una subida de precios de los cereales?</w:t>
      </w:r>
    </w:p>
    <w:p>
      <w:pPr>
        <w:pStyle w:val="Normal"/>
        <w:numPr>
          <w:ilvl w:val="0"/>
          <w:numId w:val="1"/>
        </w:numPr>
        <w:jc w:val="both"/>
        <w:rPr>
          <w:rFonts w:ascii="Arial" w:hAnsi="Arial" w:cs="Arial"/>
          <w:sz w:val="20"/>
          <w:szCs w:val="20"/>
          <w:lang w:val="es-ES"/>
        </w:rPr>
      </w:pPr>
      <w:r>
        <w:rPr>
          <w:rFonts w:cs="Arial" w:ascii="Arial" w:hAnsi="Arial"/>
          <w:sz w:val="20"/>
          <w:szCs w:val="20"/>
          <w:lang w:val="es-ES"/>
        </w:rPr>
        <w:t>¿Por qué el autor no cree que los biocombustibles sean la causa de la subida de precios de los cere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0"/>
          <w:szCs w:val="20"/>
        </w:rPr>
      </w:pPr>
      <w:r>
        <w:rPr>
          <w:rFonts w:cs="Arial" w:ascii="Arial" w:hAnsi="Arial"/>
          <w:sz w:val="20"/>
          <w:szCs w:val="20"/>
        </w:rPr>
        <w:t>El Mundo, 2 septiembr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La cesta de la compra complica el curso a ZP El encarecimiento de algunos alimentos básicos amenaza la salud de la economía en el último tramo de la legislatura. Con el presupuesto familiar al límite y el Euribor batiendo récord, los productores amenazan con subir un 20% los huevos y el pollo, y un 40% la leche, para salvar la crisis provocada por la desmedida demanda mundial de cereales. </w:t>
      </w:r>
      <w:r>
        <w:rPr>
          <w:rFonts w:cs="Arial" w:ascii="Arial" w:hAnsi="Arial"/>
          <w:sz w:val="20"/>
          <w:szCs w:val="20"/>
        </w:rPr>
        <w:drawing>
          <wp:inline distT="0" distB="0" distL="0" distR="0">
            <wp:extent cx="952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0"/>
          <w:szCs w:val="20"/>
        </w:rPr>
        <w:t xml:space="preserve">Juan T. Delgado </w:t>
      </w:r>
      <w:r>
        <w:rPr>
          <w:rFonts w:cs="Arial" w:ascii="Arial" w:hAnsi="Arial"/>
          <w:sz w:val="20"/>
          <w:szCs w:val="20"/>
        </w:rPr>
        <w:drawing>
          <wp:inline distT="0" distB="0" distL="0" distR="0">
            <wp:extent cx="76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172720"/>
                    </a:xfrm>
                    <a:prstGeom prst="rect">
                      <a:avLst/>
                    </a:prstGeom>
                  </pic:spPr>
                </pic:pic>
              </a:graphicData>
            </a:graphic>
          </wp:inline>
        </w:drawing>
      </w:r>
    </w:p>
    <w:p>
      <w:pPr>
        <w:pStyle w:val="NormalWeb"/>
        <w:jc w:val="both"/>
        <w:rPr>
          <w:rFonts w:ascii="Arial" w:hAnsi="Arial" w:cs="Arial"/>
          <w:sz w:val="20"/>
          <w:szCs w:val="20"/>
        </w:rPr>
      </w:pPr>
      <w:r>
        <w:rPr>
          <w:rFonts w:cs="Arial" w:ascii="Arial" w:hAnsi="Arial"/>
          <w:sz w:val="20"/>
          <w:szCs w:val="20"/>
        </w:rPr>
        <w:t>El mismo presidente del Gobierno que desconocía cuánto cuesta un café con leche en la barra de un bar debería recitar hoy de memoria lo que vale un kilo de pollo, un litro de leche y una barra de pan. Y no por la necesidad de salir airoso de otro plató de televisión. La cesta de la compra planea como un nubarrón sobre el último curso de la legislatura. Y si llueve, lo hará sobre mojado. Porque el euribor, en carrera ascendente e imparable, ha dejado al límite la capacidad de endeudamiento de miles de familias.</w:t>
      </w:r>
    </w:p>
    <w:p>
      <w:pPr>
        <w:pStyle w:val="NormalWeb"/>
        <w:jc w:val="both"/>
        <w:rPr>
          <w:rFonts w:ascii="Arial" w:hAnsi="Arial" w:cs="Arial"/>
          <w:sz w:val="20"/>
          <w:szCs w:val="20"/>
        </w:rPr>
      </w:pPr>
      <w:r>
        <w:rPr>
          <w:rFonts w:cs="Arial" w:ascii="Arial" w:hAnsi="Arial"/>
          <w:sz w:val="20"/>
          <w:szCs w:val="20"/>
        </w:rPr>
        <w:t>Los siete meses que separan el presente de los comicios generales prometen algún que otro susto en lo económico. El Ejecutivo de José Luis Rodríguez Zapatero es consciente de que los votantes con el bolsillo vacío son mucho más difíciles de convencer. Por eso, se afanará en mantener la velocidad de crucero hasta marzo. La mera inercia del Producto Interior Bruto (PIB), que creció con ímpetu en el segundo trimestre (un 4%), debería bastar para llegar a buen puerto. El problema es que el presupuesto familiar se achica a marchas forzadas. Y a fin de cuentas, lo que importa de verdad al ciudadano medio -el que decide en las urnas- es concluir el mes sin asfixiarse.</w:t>
      </w:r>
    </w:p>
    <w:p>
      <w:pPr>
        <w:pStyle w:val="NormalWeb"/>
        <w:jc w:val="both"/>
        <w:rPr>
          <w:rFonts w:ascii="Arial" w:hAnsi="Arial" w:cs="Arial"/>
          <w:sz w:val="20"/>
          <w:szCs w:val="20"/>
        </w:rPr>
      </w:pPr>
      <w:r>
        <w:rPr>
          <w:rFonts w:cs="Arial" w:ascii="Arial" w:hAnsi="Arial"/>
          <w:sz w:val="20"/>
          <w:szCs w:val="20"/>
        </w:rPr>
        <w:t>Desde las últimas elecciones, la excelente salud del mercado laboral ha bombeado oxígeno suficiente a los hogares. Nada de eso ha cambiado hoy: la última Encuesta de Población Activa (EPA) reveló la cifra más baja de paro de los últimos 29 años, un 7,95%. Sin embargo, el recibo de la hipoteca comienza a transformarse en un lastre cada vez menos llevadero para numerosas familias. Para colmo, según todas las previsiones, la cesta de la compra puede dispararse en septiembre, un mes complicado de por sí para el bolsillo por la vuelta al cole.</w:t>
      </w:r>
    </w:p>
    <w:p>
      <w:pPr>
        <w:pStyle w:val="NormalWeb"/>
        <w:jc w:val="both"/>
        <w:rPr>
          <w:rFonts w:ascii="Arial" w:hAnsi="Arial" w:cs="Arial"/>
          <w:sz w:val="20"/>
          <w:szCs w:val="20"/>
        </w:rPr>
      </w:pPr>
      <w:r>
        <w:rPr>
          <w:rFonts w:cs="Arial" w:ascii="Arial" w:hAnsi="Arial"/>
          <w:sz w:val="20"/>
          <w:szCs w:val="20"/>
        </w:rPr>
        <w:t>En las próximas semanas, si se cumple la amenaza de los productores, algunos alimentos básicos sufrirán una desorbitada subida. La leche se encarecerá un 40%, redodeando hasta el euro el precio del litro en las principales marcas. El pollo y los huevos subirán un 20%; y el pan, más de un 5%.</w:t>
      </w:r>
    </w:p>
    <w:p>
      <w:pPr>
        <w:pStyle w:val="NormalWeb"/>
        <w:jc w:val="both"/>
        <w:rPr>
          <w:rFonts w:ascii="Arial" w:hAnsi="Arial" w:cs="Arial"/>
          <w:sz w:val="20"/>
          <w:szCs w:val="20"/>
        </w:rPr>
      </w:pPr>
      <w:r>
        <w:rPr>
          <w:rFonts w:cs="Arial" w:ascii="Arial" w:hAnsi="Arial"/>
          <w:sz w:val="20"/>
          <w:szCs w:val="20"/>
        </w:rPr>
        <w:t>Algunas asociaciones de usuarios ya han dado la voz de alarma. «El verdadero problema es el enorme endeudamiento que soportan desde hace tiempo las familias. Los hogares ya están al límite y, a estas alturas, muchos de ellos ya no pueden endeudarse más», advierte Enrique García, portavoz de la Organización de Consumidores y Usuarios (OCU).</w:t>
      </w:r>
    </w:p>
    <w:p>
      <w:pPr>
        <w:pStyle w:val="NormalWeb"/>
        <w:jc w:val="both"/>
        <w:rPr>
          <w:rFonts w:ascii="Arial" w:hAnsi="Arial" w:cs="Arial"/>
          <w:sz w:val="20"/>
          <w:szCs w:val="20"/>
        </w:rPr>
      </w:pPr>
      <w:r>
        <w:rPr>
          <w:rFonts w:cs="Arial" w:ascii="Arial" w:hAnsi="Arial"/>
          <w:sz w:val="20"/>
          <w:szCs w:val="20"/>
        </w:rPr>
        <w:t>El agujero del presupuesto familiar se ha agrandado en los últimos años al ritmo que marcaba el Euribor, el índice más utilizado para calcular la revisión de las hipotecas. El elemento que más pesa en la partida de gastos es la vivienda. Según el Banco de España, el 44% de la renta bruta de los hogares se destina al pago de la letra. Es decir, casi la mitad de lo que ingresa mensualmente una familia va a parar a la hipoteca. El dato explica por sí solo las advertencias de la OCU y el pánico de los hipotecados. Aunque asusta más si se ilustra con cifras.</w:t>
      </w:r>
    </w:p>
    <w:p>
      <w:pPr>
        <w:pStyle w:val="NormalWeb"/>
        <w:jc w:val="both"/>
        <w:rPr>
          <w:rFonts w:ascii="Arial" w:hAnsi="Arial" w:cs="Arial"/>
          <w:sz w:val="20"/>
          <w:szCs w:val="20"/>
        </w:rPr>
      </w:pPr>
      <w:r>
        <w:rPr>
          <w:rFonts w:cs="Arial" w:ascii="Arial" w:hAnsi="Arial"/>
          <w:sz w:val="20"/>
          <w:szCs w:val="20"/>
        </w:rPr>
        <w:t>El Euribor cerró agosto en el listón del 4,6%, el más elevado desde diciembre de 2000. Llevaba 23 meses subiendo sin tregua. Y seguirá haciéndolo en lo sucesivo, a juzgar por la crisis de liquidez que sufren los mercados financieros, sacudidos por el estallido de la burbuja inmobiliaria en Estados Unidos.</w:t>
      </w:r>
    </w:p>
    <w:p>
      <w:pPr>
        <w:pStyle w:val="NormalWeb"/>
        <w:jc w:val="both"/>
        <w:rPr>
          <w:rFonts w:ascii="Arial" w:hAnsi="Arial" w:cs="Arial"/>
          <w:sz w:val="20"/>
          <w:szCs w:val="20"/>
        </w:rPr>
      </w:pPr>
      <w:r>
        <w:rPr>
          <w:rFonts w:cs="Arial" w:ascii="Arial" w:hAnsi="Arial"/>
          <w:sz w:val="20"/>
          <w:szCs w:val="20"/>
        </w:rPr>
        <w:t>El indicador debe ser confirmado por el Banco de España a mediados de este mes. Pero el 4,6% provisional permite hacerse una idea muy aproximada de cuánto subirán los préstamos pendientes de revisión. En una hipoteca media -150.810 euros, según el Instituto Nacional de Estadística (INE)- a un plazo de 25 años y con un diferencial de 0,50 puntos sobre el Euribor, la cuota mensual se incrementaría hasta los 896 euros (90 euros más al mes y 1.087 en el conjunto del año).</w:t>
      </w:r>
    </w:p>
    <w:p>
      <w:pPr>
        <w:pStyle w:val="NormalWeb"/>
        <w:jc w:val="both"/>
        <w:rPr>
          <w:rFonts w:ascii="Arial" w:hAnsi="Arial" w:cs="Arial"/>
          <w:sz w:val="20"/>
          <w:szCs w:val="20"/>
        </w:rPr>
      </w:pPr>
      <w:r>
        <w:rPr>
          <w:rFonts w:cs="Arial" w:ascii="Arial" w:hAnsi="Arial"/>
          <w:sz w:val="20"/>
          <w:szCs w:val="20"/>
        </w:rPr>
        <w:t>El montante puede considerarse significativo en un país que camina por la senda de la moderación salarial y donde el sueldo medio -de nuevo según el INE- asciende a 1.604 euros mensuales. No hay más que repasar las últimas cifras de endeudamiento para comprobar la huella de la carga hipotecaria. Según el estudio difundido esta semana por Caixa Catalunya, la deuda de los hogares rondaba el 70% de su renta disponible en 2000. Hoy, ya supera el 115%. Magnitudes de este tipo gustan poco al Ministerio de Economía y menos aún al Banco de España. Constatar que los españoles deben mucho más de lo que pueden ganar no es, precisamente, tranquilizador para los responsables de mantener la barco a flote en tiempos de marejada.</w:t>
      </w:r>
    </w:p>
    <w:p>
      <w:pPr>
        <w:pStyle w:val="NormalWeb"/>
        <w:jc w:val="both"/>
        <w:rPr>
          <w:rFonts w:ascii="Arial" w:hAnsi="Arial" w:cs="Arial"/>
          <w:sz w:val="20"/>
          <w:szCs w:val="20"/>
        </w:rPr>
      </w:pPr>
      <w:r>
        <w:rPr>
          <w:rFonts w:cs="Arial" w:ascii="Arial" w:hAnsi="Arial"/>
          <w:sz w:val="20"/>
          <w:szCs w:val="20"/>
        </w:rPr>
        <w:t>Como es habitual en septiembre, las familias ya contaban con el inicio del curso escolar, que costará -según los cálculos de la Unión de Consumidores de España (UCE)- un mínimo de 200 euros por hijo y un máximo de 1.563. Por el contrario, nadie podía esperar una subida de tal calibre de los alimentos que más se consumen. Y eso que algunas rúbricas del Indice de Precios al Consumo (IPC) llevan meses abonando el terreno. El precio del pan se ha encarecido un 6,1% en lo que va de año; la carne de vacuno, un 5,7% y la de ave, un 6%. Más robusta aún es la subida de las frutas frescas (6,9%), y de las legumbres y las hortalizas (7,7%).</w:t>
      </w:r>
    </w:p>
    <w:p>
      <w:pPr>
        <w:pStyle w:val="NormalWeb"/>
        <w:jc w:val="both"/>
        <w:rPr>
          <w:rFonts w:ascii="Arial" w:hAnsi="Arial" w:cs="Arial"/>
          <w:sz w:val="20"/>
          <w:szCs w:val="20"/>
        </w:rPr>
      </w:pPr>
      <w:r>
        <w:rPr>
          <w:rFonts w:cs="Arial" w:ascii="Arial" w:hAnsi="Arial"/>
          <w:sz w:val="20"/>
          <w:szCs w:val="20"/>
        </w:rPr>
        <w:t>El factor determinante de la carrera de precios varía en función de quién opine. La mayoría de los empresarios que han anunciado subidas para septiembre achacan los desajustes al boom de los combustibles verdes. La gasolina limpia nació en un laboratorio como alternativa al petróleo y se produce a partir de materias orgánicas como aceites vegetales (biodiesel) y cereales (biocarburantes). Sin embargo, su presencia -salvo en casos contados como el de Brasil- ha sido casi testimonial mientras que el crudo se cotizaba a niveles asumibles para los países consumidores.</w:t>
      </w:r>
    </w:p>
    <w:p>
      <w:pPr>
        <w:pStyle w:val="NormalWeb"/>
        <w:jc w:val="both"/>
        <w:rPr>
          <w:rFonts w:ascii="Arial" w:hAnsi="Arial" w:cs="Arial"/>
          <w:sz w:val="20"/>
          <w:szCs w:val="20"/>
        </w:rPr>
      </w:pPr>
      <w:r>
        <w:rPr>
          <w:rFonts w:cs="Arial" w:ascii="Arial" w:hAnsi="Arial"/>
          <w:sz w:val="20"/>
          <w:szCs w:val="20"/>
        </w:rPr>
        <w:t>La potente revalorización del crudo -este año ha rozado los 80 dólares- convenció a los gobernantes occidentales de la necesidad de apostar por el uso de esta energía alternativa. Sobre todo, al Ejecutivo estadounidense, hasta hace nada defensor acérrimo de las virtudes de los combustibles fósiles. Tanto es así que la Casa Blanca anunció en enero que reducirá un 20% el consumo de gasolina en los próximos 10 años gracias a las energías renovables.</w:t>
      </w:r>
    </w:p>
    <w:p>
      <w:pPr>
        <w:pStyle w:val="NormalWeb"/>
        <w:jc w:val="both"/>
        <w:rPr>
          <w:rFonts w:ascii="Arial" w:hAnsi="Arial" w:cs="Arial"/>
          <w:sz w:val="20"/>
          <w:szCs w:val="20"/>
        </w:rPr>
      </w:pPr>
      <w:r>
        <w:rPr>
          <w:rFonts w:cs="Arial" w:ascii="Arial" w:hAnsi="Arial"/>
          <w:sz w:val="20"/>
          <w:szCs w:val="20"/>
        </w:rPr>
        <w:t>De repente, los productores de cereales se encontraron con un inesperado cliente. El maíz, el trigo o la cebada dejaban de ser sólo la materia prima de alimentos elaborados para el consumo humano y -aquí está la clave- la base del pienso que alimenta a los animales en las ganaderías. La aparición de un nuevo agente impulsó la demanda de cereales. Y el precio subió como la espuma (por ejemplo, el maíz se ha encarecido en EEUU un 70% y la soja un 48%). Tanto es así, que algunos ganaderos norteamericanos han llegado a alimentar -según su propia confesión- a vacas y cerdos con galletas y golosinas.</w:t>
      </w:r>
    </w:p>
    <w:p>
      <w:pPr>
        <w:pStyle w:val="NormalWeb"/>
        <w:jc w:val="both"/>
        <w:rPr>
          <w:rFonts w:ascii="Arial" w:hAnsi="Arial" w:cs="Arial"/>
          <w:sz w:val="20"/>
          <w:szCs w:val="20"/>
        </w:rPr>
      </w:pPr>
      <w:r>
        <w:rPr>
          <w:rFonts w:cs="Arial" w:ascii="Arial" w:hAnsi="Arial"/>
          <w:sz w:val="20"/>
          <w:szCs w:val="20"/>
        </w:rPr>
        <w:t>El resto de la historia es conocido: ganaderos, productores avícolas y panificadoras trasladaron la subida de los cereales a los distribuidores. Y éstos, al consumidor final. «Nadie podía imaginar a principios de año que esto iba a ocurrir», reconoce Luis Calabozo, director general de la Federación Nacional de Industrias Lácteas. Habla vía telefónica desde Bruselas, donde se han reunido esta semana las patronales del sector para buscar soluciones a la crisis de oferta.</w:t>
      </w:r>
    </w:p>
    <w:p>
      <w:pPr>
        <w:pStyle w:val="NormalWeb"/>
        <w:jc w:val="both"/>
        <w:rPr>
          <w:rFonts w:ascii="Arial" w:hAnsi="Arial" w:cs="Arial"/>
          <w:sz w:val="20"/>
          <w:szCs w:val="20"/>
        </w:rPr>
      </w:pPr>
      <w:r>
        <w:rPr>
          <w:rFonts w:cs="Arial" w:ascii="Arial" w:hAnsi="Arial"/>
          <w:sz w:val="20"/>
          <w:szCs w:val="20"/>
        </w:rPr>
        <w:t>Mientras, los fabricantes de biocarburantes no salen de su asombro y aseguran sentirse como el chivo expiatorio de la contienda. Manuel Bustos, director del área de Biocarburantes de la Asociación de Productores de Energías Renovables, recuerda que sólo el 1,4% de la producción europea de cereales se destina a la producción de combustibles verdes, así que su influencia en la formación de los precios internacionales es ínfima. Por el contrario, el 75% va dirigido a la alimentación animal.</w:t>
      </w:r>
    </w:p>
    <w:p>
      <w:pPr>
        <w:pStyle w:val="NormalWeb"/>
        <w:jc w:val="both"/>
        <w:rPr>
          <w:rFonts w:ascii="Arial" w:hAnsi="Arial" w:cs="Arial"/>
          <w:sz w:val="20"/>
          <w:szCs w:val="20"/>
        </w:rPr>
      </w:pPr>
      <w:r>
        <w:rPr>
          <w:rFonts w:cs="Arial" w:ascii="Arial" w:hAnsi="Arial"/>
          <w:sz w:val="20"/>
          <w:szCs w:val="20"/>
        </w:rPr>
        <w:t>Bustos introduce, además, un factor decisivo: el tremendo desarrollo de China. «Que los chinos, cuya dieta se basaba tradicionalmente en productos vegetales, empiecen a comer carne, implica un tirón gigantesco de la demanda de cereales». Las asociaciones de consumidores añaden otra clave. «La alarma sobre los precios de los alimentos es interesada. El mercado de los cereales funciona como una bolsa de valores, y como tal, tiene cabida la especulación», denuncia el portavoz de la OCU. Algunas organizaciones creen que las empresas alimenticias están aprovechando la coyuntura para subir los productos. También aseguran que los productores de cereales retienen stocks a la espera de mejores precios, dejando desabastecidos los mercados.</w:t>
      </w:r>
    </w:p>
    <w:p>
      <w:pPr>
        <w:pStyle w:val="NormalWeb"/>
        <w:jc w:val="both"/>
        <w:rPr>
          <w:rFonts w:ascii="Arial" w:hAnsi="Arial" w:cs="Arial"/>
          <w:sz w:val="20"/>
          <w:szCs w:val="20"/>
        </w:rPr>
      </w:pPr>
      <w:r>
        <w:rPr>
          <w:rFonts w:cs="Arial" w:ascii="Arial" w:hAnsi="Arial"/>
          <w:sz w:val="20"/>
          <w:szCs w:val="20"/>
        </w:rPr>
        <w:t>Cuanto menor sea la oferta, más subirán los precios; y con ellos, la inflación. Los pronósticos más moderados apuntan que el IPC se disparará hasta el 3% de aquí a final de año. Otros analistas van más allá y advierten de que alcanzará el 3,5%. «Las presiones alcistas sobre los precios de los alimentos y la desfavorable comparación con los precios del petróleo de hace un año llevarán la inflación hasta el 3% en diciembre», señala el último informe sobre el IPC del Servicio de Estudios Económicos de BBVA. Sus responsables reconocen que sólo «el buen comportamiento en términos interanuales de la energía» ha permitido compensar «la evolución adversa» de los alimentos frescos.</w:t>
      </w:r>
    </w:p>
    <w:p>
      <w:pPr>
        <w:pStyle w:val="NormalWeb"/>
        <w:jc w:val="both"/>
        <w:rPr>
          <w:rFonts w:ascii="Arial" w:hAnsi="Arial" w:cs="Arial"/>
          <w:sz w:val="20"/>
          <w:szCs w:val="20"/>
        </w:rPr>
      </w:pPr>
      <w:r>
        <w:rPr>
          <w:rFonts w:cs="Arial" w:ascii="Arial" w:hAnsi="Arial"/>
          <w:sz w:val="20"/>
          <w:szCs w:val="20"/>
        </w:rPr>
        <w:t>La alimentación absorbe en torno al 20% del presupuesto de los hogares. En circunstancias normales, un repunte de los precios debería ser asimilado sin demasiadas tensiones por el bolsillo familiar. El problema viene cuando la cuenta corriente está al límite. Es entonces cuando el consumidor empieza a discriminar los gastos. «Lo prioritario es pagar la hipoteca», explica el portavoz de la OCU.</w:t>
      </w:r>
    </w:p>
    <w:p>
      <w:pPr>
        <w:pStyle w:val="NormalWeb"/>
        <w:jc w:val="both"/>
        <w:rPr>
          <w:rFonts w:ascii="Arial" w:hAnsi="Arial" w:cs="Arial"/>
          <w:sz w:val="20"/>
          <w:szCs w:val="20"/>
        </w:rPr>
      </w:pPr>
      <w:r>
        <w:rPr>
          <w:rFonts w:cs="Arial" w:ascii="Arial" w:hAnsi="Arial"/>
          <w:sz w:val="20"/>
          <w:szCs w:val="20"/>
        </w:rPr>
        <w:t>Como es imposible dejar de comer, las familias empiezan a renunciar a determinados artículos. Y así es como empieza a caer el consumo nacional, uno de los cimientos de la economía. El último balance de Contabilidad Nacional, difundido el pasado miércoles, refleja una caída de la demanda interna. El recorte es ligero (una décima), pero confirma una tendencia a la baja iniciada meses antes. El propio secretario de Estado de Economía, David Vegara, admitió que la confianza de los consumidores ha descendido en el segundo trimestre del año.</w:t>
      </w:r>
    </w:p>
    <w:p>
      <w:pPr>
        <w:pStyle w:val="NormalWeb"/>
        <w:jc w:val="both"/>
        <w:rPr>
          <w:rFonts w:ascii="Arial" w:hAnsi="Arial" w:cs="Arial"/>
          <w:sz w:val="20"/>
          <w:szCs w:val="20"/>
        </w:rPr>
      </w:pPr>
      <w:r>
        <w:rPr>
          <w:rFonts w:cs="Arial" w:ascii="Arial" w:hAnsi="Arial"/>
          <w:sz w:val="20"/>
          <w:szCs w:val="20"/>
        </w:rPr>
        <w:t>Hay familias que ya han empezado a apretarse el cinturón. Un botón de muestra es el débil crecimiento del turismo. Al cierre de julio, el número de pernoctaciones en hoteles sólo había aumentado un 1,1% en comparación con 2006. Las agencias de viajes también se han quejado del estancamiento de los ingresos. Un ejemplo más: según la Fundación de las Cajas de Ahorros (Funcas), sólo uno de cada tres españoles ha sido capaz de ahorrar algo durante los últimos 12 meses.</w:t>
      </w:r>
    </w:p>
    <w:p>
      <w:pPr>
        <w:pStyle w:val="NormalWeb"/>
        <w:jc w:val="both"/>
        <w:rPr>
          <w:rFonts w:ascii="Arial" w:hAnsi="Arial" w:cs="Arial"/>
          <w:sz w:val="20"/>
          <w:szCs w:val="20"/>
        </w:rPr>
      </w:pPr>
      <w:r>
        <w:rPr>
          <w:rFonts w:cs="Arial" w:ascii="Arial" w:hAnsi="Arial"/>
          <w:sz w:val="20"/>
          <w:szCs w:val="20"/>
        </w:rPr>
        <w:t>Aunque no existen motivos para alarmarse, ya hay algunos síntomas que certifican el cambio de ciclo. O el fin de un modelo de crecimiento conocido entre los grandes banqueros de inversión como «el milagro económico españo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2:15:00Z</dcterms:created>
  <dc:creator>tatiana</dc:creator>
  <dc:description/>
  <dc:language>en-US</dc:language>
  <cp:lastModifiedBy>tatiana</cp:lastModifiedBy>
  <dcterms:modified xsi:type="dcterms:W3CDTF">2007-11-24T12:16:00Z</dcterms:modified>
  <cp:revision>1</cp:revision>
  <dc:subject/>
  <dc:title>Pràctica Anàlisi Macroentorn</dc:title>
</cp:coreProperties>
</file>