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BJECTIUS DEL PROJECTE D’EXPOSICIÓ DEL COMERÇ AL BARRI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2"/>
        <w:gridCol w:w="3216"/>
        <w:gridCol w:w="2576"/>
      </w:tblGrid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CTIU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 ES MOSTRARÀ?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RÈDIT ASSOCIAT 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 comerç al dia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postes per millorar l’aparadorisme, marxandatge i la PPV de les botigues del districte.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urals</w:t>
            </w:r>
            <w:r>
              <w:rPr>
                <w:rFonts w:cs="Arial" w:ascii="Arial" w:hAnsi="Arial"/>
                <w:sz w:val="20"/>
                <w:szCs w:val="20"/>
              </w:rPr>
              <w:t xml:space="preserve"> amb fotografies actuals i propostes dels nostres alumnes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V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xandatge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l futur del comerç:</w:t>
            </w:r>
            <w:r>
              <w:rPr>
                <w:rFonts w:cs="Arial" w:ascii="Arial" w:hAnsi="Arial"/>
                <w:sz w:val="20"/>
                <w:szCs w:val="20"/>
              </w:rPr>
              <w:t xml:space="preserve"> Perspectives del comerç al districte: entrevista a Antonio Cabrera, tècnic de comerç del Districte d’Horta Guinardó i dinamitzadors de l’eix Maragall i Horta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ídeo</w:t>
            </w:r>
            <w:r>
              <w:rPr>
                <w:rFonts w:cs="Arial" w:ascii="Arial" w:hAnsi="Arial"/>
                <w:sz w:val="20"/>
                <w:szCs w:val="20"/>
              </w:rPr>
              <w:t xml:space="preserve"> més </w:t>
            </w:r>
            <w:r>
              <w:rPr>
                <w:rFonts w:cs="Arial" w:ascii="Arial" w:hAnsi="Arial"/>
                <w:b/>
                <w:sz w:val="20"/>
                <w:szCs w:val="20"/>
              </w:rPr>
              <w:t>mural</w:t>
            </w:r>
            <w:r>
              <w:rPr>
                <w:rFonts w:cs="Arial" w:ascii="Arial" w:hAnsi="Arial"/>
                <w:sz w:val="20"/>
                <w:szCs w:val="20"/>
              </w:rPr>
              <w:t xml:space="preserve"> amb el resum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ció de mercats.</w:t>
            </w:r>
          </w:p>
        </w:tc>
      </w:tr>
      <w:tr>
        <w:trPr/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ersitat del comerç al districte:</w:t>
            </w:r>
            <w:r>
              <w:rPr>
                <w:rFonts w:cs="Arial" w:ascii="Arial" w:hAnsi="Arial"/>
                <w:sz w:val="20"/>
                <w:szCs w:val="20"/>
              </w:rPr>
              <w:t xml:space="preserve"> Eixos comercials, tipologia de botigues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ural amb Estadístiques</w:t>
            </w:r>
            <w:r>
              <w:rPr>
                <w:rFonts w:cs="Arial" w:ascii="Arial" w:hAnsi="Arial"/>
                <w:sz w:val="20"/>
                <w:szCs w:val="20"/>
              </w:rPr>
              <w:t xml:space="preserve"> per detectar si hi ha algun forat de mercat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ció de mercats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TREBALL EXPOSICIÓ COMERÇ AL DISTRICT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VESTIGACIÓ COMERCIAL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scolliu en quin grup voleu participar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Cada grup tindrà un màxim de 4 persones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El treball del grup tindrà un pes del 50% en la nota de l’avaluació d’investigació comercial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GRUP 1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1. A partir del text següent, extret del Pla d’Actuació del Districte d’Horta-Guinardó, prepareu una entrevista al dinamitzador de l’associació de comerciants d’Horta, de l’eix Maragall i a Antonio Cabrera, tècnic de comerç del districte.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3K. COMERÇ I PROMOCIÓ ECONÒMIC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tenciar un comerç de barri de proximitat no és tan sols un servei als comerciants del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rri, sinó que també és una aposta per mantenir un model de ciutat determinat. Per això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ravés de la creació del Consell de Comerç promocionarem el comerç de barri i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2"/>
          <w:szCs w:val="22"/>
        </w:rPr>
        <w:t>impulsarem la millora i reforma dels mercats municipals que es considerin necessaris.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ambé caldrà impulsar altres mesures de promoció econòmica i potenciació del turisme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s nostres barris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ahoma" w:ascii="Tahoma" w:hAnsi="Tahoma"/>
          <w:sz w:val="22"/>
          <w:szCs w:val="22"/>
        </w:rPr>
        <w:t>Potenciar els eixos comercials del Districte com a dinamitzadors del comerç urbà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ahoma" w:ascii="Tahoma" w:hAnsi="Tahoma"/>
          <w:sz w:val="22"/>
          <w:szCs w:val="22"/>
        </w:rPr>
        <w:t>Potenciar l’atenció als consumidors com a element fonamental per millorar la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qualitat de vida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ahoma" w:ascii="Tahoma" w:hAnsi="Tahoma"/>
          <w:sz w:val="22"/>
          <w:szCs w:val="22"/>
        </w:rPr>
        <w:t>Redacció d’un Pla d’Usos al Centre Comercial d’Horta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ahoma" w:ascii="Tahoma" w:hAnsi="Tahoma"/>
          <w:sz w:val="22"/>
          <w:szCs w:val="22"/>
        </w:rPr>
        <w:t>Treballar en la reforma dels mercats municipals de la Vall d’Hebron i del Guinardó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ahoma" w:ascii="Tahoma" w:hAnsi="Tahoma"/>
          <w:sz w:val="22"/>
          <w:szCs w:val="22"/>
        </w:rPr>
        <w:t>Polítiques d’inserció laboral per a col·lectius amb dificultats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ahoma" w:ascii="Tahoma" w:hAnsi="Tahoma"/>
          <w:sz w:val="22"/>
          <w:szCs w:val="22"/>
        </w:rPr>
        <w:t>Contribuir a la renovació del comerç urbà i de proximitat, com activitat</w:t>
      </w:r>
    </w:p>
    <w:p>
      <w:pPr>
        <w:pStyle w:val="Normal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namitzadora del teixit urbà i de l’ocupació.</w:t>
      </w:r>
    </w:p>
    <w:p>
      <w:pPr>
        <w:pStyle w:val="Normal"/>
        <w:rPr/>
      </w:pPr>
      <w:r>
        <w:rPr>
          <w:rFonts w:cs="Symbol" w:ascii="Symbol" w:hAnsi="Symbol"/>
          <w:sz w:val="22"/>
          <w:szCs w:val="22"/>
        </w:rPr>
        <w:t></w:t>
      </w:r>
      <w:r>
        <w:rPr>
          <w:rFonts w:cs="Tahoma" w:ascii="Tahoma" w:hAnsi="Tahoma"/>
          <w:sz w:val="22"/>
          <w:szCs w:val="22"/>
        </w:rPr>
        <w:t>Donar suport a iniciatives del comerç just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 Realitzeu l’entrevista en vídeo i presenteu les conclusions.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RUP 2.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artir del fitxer:</w:t>
      </w:r>
    </w:p>
    <w:p>
      <w:pPr>
        <w:pStyle w:val="Normal"/>
        <w:rPr>
          <w:rFonts w:ascii="Tahoma" w:hAnsi="Tahoma" w:cs="Tahoma"/>
          <w:sz w:val="22"/>
          <w:szCs w:val="22"/>
        </w:rPr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www.bcn.es/estadistica/catala/dades/inf/guies/dte07.pdf</w:t>
        </w:r>
      </w:hyperlink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. Analitzeu les dades sobre “Nacionalitats al districte” </w:t>
      </w:r>
      <w:r>
        <w:rPr>
          <w:rFonts w:cs="Tahoma" w:ascii="Tahoma" w:hAnsi="Tahoma"/>
          <w:b/>
          <w:sz w:val="22"/>
          <w:szCs w:val="22"/>
        </w:rPr>
        <w:t>(Pàgina 50 i 51)</w:t>
      </w:r>
      <w:r>
        <w:rPr>
          <w:rFonts w:cs="Tahoma" w:ascii="Tahoma" w:hAnsi="Tahoma"/>
          <w:sz w:val="22"/>
          <w:szCs w:val="22"/>
        </w:rPr>
        <w:t xml:space="preserve"> i realitzeu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clusions sobre les dades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Prepareu el guió per una reunió de grup amb dones d’origen estranger amb l’objectiu de: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valuar el grau de satisfacció amb el comerç de proximitat.</w:t>
      </w:r>
    </w:p>
    <w:p>
      <w:pPr>
        <w:pStyle w:val="Normal"/>
        <w:numPr>
          <w:ilvl w:val="1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dentificar forats de mercat que cobreixin les necessitats dels immigrant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2. Analitzeu les dades de les taules que es presenten a la </w:t>
      </w:r>
      <w:r>
        <w:rPr>
          <w:rFonts w:cs="Tahoma" w:ascii="Tahoma" w:hAnsi="Tahoma"/>
          <w:b/>
          <w:sz w:val="22"/>
          <w:szCs w:val="22"/>
        </w:rPr>
        <w:t>pàgina 143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. Realitzeu la reunió de grup i presenteu les conclusions en un mural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UP 3 I GRUP 4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1. Analitzeu les dades de les pàgines 11-12-13-14 de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http://w3.bcn.es/fitxers/comerc/informe200706comer.878.pdf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2. Analitzeu les dades de la taula 3 de la pàgina 31, taula 6 pàgina 33 de: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http://www.bcn.es/estadistica/catala/dades/inf/guies/dte07.pdf</w:t>
        </w:r>
      </w:hyperlink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1. Extraieu conclusions de les taules.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.2. Si hem de fer una enquesta a 300 persones del districte, identifiqueu la quantitat de persones de cada zona: Guinardó, Horta, Vall d’Hebrón que hem d’entrevista, indicant sexe i edat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 Prepareu el qüestionari de l’enquesta si teniu com a objectius: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eterminar a quina zona del districte realitza les compres habitualment: Carmel, Horta, Guinardó, Vall d’Hebrón.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eterminar què compra a cada zona.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eterminar l’opinió de l’eix comercial d’Horta i de l’Eix Maragall.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Determinar si troba a faltar algun tipus de servei o botiga.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Analitzar si realitzen compres per internet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4. Feu les enquest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Grup 3: Exposeu els resultats en un dossier i en murals gràfics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rup 4: Amb el guió del grup 6, feu una entrevista en profunditat a un comerciant del barri.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GRUP 5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liqueu el mateix treball de camp que vam fer al Cor d’Horta per a la zona de l’Eix Margall. Identifiqueu la tipologia de les botigues en el mapa i contesteu les mateixes preguntes que us vaig plantejar. Podeu trobar informació sobre l’eix Margall a:</w:t>
      </w:r>
    </w:p>
    <w:p>
      <w:pPr>
        <w:pStyle w:val="Normal"/>
        <w:ind w:left="360" w:firstLine="348"/>
        <w:rPr/>
      </w:pP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http://w3.bcn.es/V03/Serveis/Eixos/V03EixosDetallCtl/0,2632,70381_71523_1_4,00.html?accio=detall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Presenteu els resultats en un dossier i en un mural. 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enteu en un mural les conclusions escrites i gràfiques del treball de camp que tots els grups van fer a l’eix El cor d’Horta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judeu al grup 3 i 4 a fer les enquest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UP 6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pareu una entrevista en profunditat a diferents comerciants de la zona per avaluar: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l grau de satisfacció amb el comerç del districte. 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inió sobre el suport de l’Administració Pública al comerç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incipals canvis en el comerç i perspectives de futur.</w:t>
      </w:r>
    </w:p>
    <w:p>
      <w:pPr>
        <w:pStyle w:val="Normal"/>
        <w:numPr>
          <w:ilvl w:val="1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cessitats del districte en termes de comerç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alitzeu 4 entrevistes en profunditat a comerciants de diferents barris del districte, principalment: Carmel, Guinardó, Horta i Vall d’Hebrón.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nregistreu les entrevistes en vídeo, editeu el vídeo i prepareu unes conclusions escrites que exposareu en un mural ( 4 frases per cada entrevistat).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hyperlink r:id="rId6" w:tgtFrame="_self">
              <w:r>
                <w:rPr>
                  <w:rStyle w:val="InternetLink"/>
                </w:rPr>
                <w:t>Àrea Comercial Entorn Mercat Guinardò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reça: C Oblit, 34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tricte: Horta-Guinardó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lèfon: 934363729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màtica:  Comerciants i botiguers 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8" w:tgtFrame="_self">
                    <w:r>
                      <w:rPr>
                        <w:rStyle w:val="InternetLink"/>
                      </w:rPr>
                      <w:t>Associació de Botiguers Maragall Trinxant</w:t>
                    </w:r>
                  </w:hyperlink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reça: C Segle XX, 6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tricte: Horta-Guinardó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lèfon: 934080526 / Dinamitzadora 600639481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màtica:  Comerciants i botiguer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0" w:tgtFrame="_self">
                    <w:r>
                      <w:rPr>
                        <w:rStyle w:val="InternetLink"/>
                      </w:rPr>
                      <w:t>Federació de Comerciants Cor d'Horta</w:t>
                    </w:r>
                  </w:hyperlink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reça: Ptge Vila i Rosell, 8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tricte: Horta-Guinardó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lèfon: 934290731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màtica:  Comerciants i botiguer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04"/>
            </w:tblGrid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hyperlink r:id="rId12" w:tgtFrame="_self">
                    <w:r>
                      <w:rPr>
                        <w:rStyle w:val="InternetLink"/>
                      </w:rPr>
                      <w:t>Unió de Botiguers de Dante - Carmel</w:t>
                    </w:r>
                  </w:hyperlink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reça: C Dante Alighieri, 114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istricte: Horta-Guinardó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Telèfon: 933573757</w:t>
                  </w:r>
                </w:p>
              </w:tc>
            </w:tr>
            <w:tr>
              <w:trPr/>
              <w:tc>
                <w:tcPr>
                  <w:tcW w:w="850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Temàtica:  Comerciants i botiguers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14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>
        <w:color w:val="FFFFFF"/>
      </w:rPr>
      <w:fldChar w:fldCharType="begin"/>
    </w:r>
    <w:r>
      <w:rPr>
        <w:color w:val="FFFFFF"/>
      </w:rPr>
      <w:instrText xml:space="preserve"> FILENAME \p </w:instrText>
    </w:r>
    <w:r>
      <w:rPr>
        <w:color w:val="FFFFFF"/>
      </w:rPr>
      <w:fldChar w:fldCharType="separate"/>
    </w:r>
    <w:r>
      <w:rPr>
        <w:color w:val="FFFFFF"/>
      </w:rPr>
      <w:t>/tmp/in/input.doc</w:t>
    </w:r>
    <w:r>
      <w:rPr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ca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ca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n.es/estadistica/catala/dades/inf/guies/dte07.pdf" TargetMode="External"/><Relationship Id="rId3" Type="http://schemas.openxmlformats.org/officeDocument/2006/relationships/hyperlink" Target="http://w3.bcn.es/fitxers/comerc/informe200706comer.878.pdf" TargetMode="External"/><Relationship Id="rId4" Type="http://schemas.openxmlformats.org/officeDocument/2006/relationships/hyperlink" Target="http://www.bcn.es/estadistica/catala/dades/inf/guies/dte07.pdf" TargetMode="External"/><Relationship Id="rId5" Type="http://schemas.openxmlformats.org/officeDocument/2006/relationships/hyperlink" Target="http://w3.bcn.es/V03/Serveis/Eixos/V03EixosDetallCtl/0,2632,70381_71523_1_4,00.html?accio=detall" TargetMode="External"/><Relationship Id="rId6" Type="http://schemas.openxmlformats.org/officeDocument/2006/relationships/hyperlink" Target="http://w3.bcn.es/ab/asia/equipament/controller/0,2317,2063583_2064692_1,00.html?accio=fitxa_eq&amp;idEquip=99113102809&amp;tema=0040103002010006&amp;llocInnovador=false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3.bcn.es/ab/asia/equipament/controller/0,2317,2063583_2064692_1,00.html?accio=fitxa_eq&amp;idEquip=67140908&amp;tema=0040103002010006&amp;llocInnovador=false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w3.bcn.es/ab/asia/equipament/controller/0,2317,2063583_2064692_1,00.html?accio=fitxa_eq&amp;idEquip=99400066454&amp;tema=0040103002010006&amp;llocInnovador=false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3.bcn.es/ab/asia/equipament/controller/0,2317,2063583_2064692_1,00.html?accio=fitxa_eq&amp;idEquip=96283120510&amp;tema=0040103002010006&amp;llocInnovador=false" TargetMode="External"/><Relationship Id="rId13" Type="http://schemas.openxmlformats.org/officeDocument/2006/relationships/image" Target="media/image1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18:14:00Z</dcterms:created>
  <dc:creator>Mei</dc:creator>
  <dc:description/>
  <cp:keywords/>
  <dc:language>en-US</dc:language>
  <cp:lastModifiedBy>Tati</cp:lastModifiedBy>
  <dcterms:modified xsi:type="dcterms:W3CDTF">2008-01-09T08:09:00Z</dcterms:modified>
  <cp:revision>6</cp:revision>
  <dc:subject/>
  <dc:title>A partir del text següent, extret del Pla d’Actuació del Districte d’Horta-Guinardó, prepareu una entrevista al dinamitzador de l’associació de comerciants d’Horta</dc:title>
</cp:coreProperties>
</file>