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lang w:val="es-ES"/>
        </w:rPr>
      </w:pPr>
      <w:r>
        <w:rPr>
          <w:rFonts w:cs="Tahoma" w:ascii="Tahoma" w:hAnsi="Tahoma"/>
          <w:b/>
          <w:lang w:val="es-ES"/>
        </w:rPr>
        <w:t>“</w:t>
      </w:r>
      <w:r>
        <w:rPr>
          <w:rFonts w:cs="Tahoma" w:ascii="Tahoma" w:hAnsi="Tahoma"/>
          <w:b/>
          <w:lang w:val="es-ES"/>
        </w:rPr>
        <w:t>El meu perfil de consumidor”</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 xml:space="preserve">Una vez leído todos los diferentes perfiles, creo que mi perfil se puede ajustar al </w:t>
      </w:r>
      <w:r>
        <w:rPr>
          <w:rFonts w:cs="Tahoma" w:ascii="Tahoma" w:hAnsi="Tahoma"/>
          <w:u w:val="single"/>
          <w:lang w:val="es-ES"/>
        </w:rPr>
        <w:t>Consumidor Contemporáneo</w:t>
      </w:r>
      <w:r>
        <w:rPr>
          <w:rFonts w:cs="Tahoma" w:ascii="Tahoma" w:hAnsi="Tahoma"/>
          <w:lang w:val="es-ES"/>
        </w:rPr>
        <w:t>, porqu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n primer lugar mi forma de ser, tal y como dice el texto, es el de una persona comprometida con los problemas sociales, me afecta mucho lo que sucede en el mundo, sobre todo me toca mucho la fibra los marginados sociales, drogodependientes, personas mayores,  .. y los niños.</w:t>
      </w:r>
    </w:p>
    <w:p>
      <w:pPr>
        <w:pStyle w:val="Normal"/>
        <w:jc w:val="both"/>
        <w:rPr>
          <w:rFonts w:ascii="Tahoma" w:hAnsi="Tahoma" w:cs="Tahoma"/>
          <w:lang w:val="es-ES"/>
        </w:rPr>
      </w:pPr>
      <w:r>
        <w:rPr>
          <w:rFonts w:cs="Tahoma" w:ascii="Tahoma" w:hAnsi="Tahoma"/>
          <w:lang w:val="es-ES"/>
        </w:rPr>
        <w:t>Pertenezco a un grupo social de clase obrera, media-baja, aunque en ocasiones puedo permitirme algún que otro caprich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Me considero una persona  activa, siempre me gusta ocupar mi tiempo libre en cosas, como estudiar, hacer deporte, … -no entiendo la gente que a mi criterio pierde el tiempo durmiendo o sentado en el sofá viendo la tele, todo y que es una opción  muy respetable, cada persona es un mundo y no a todos nos gusta hacer lo mismo. Soy dinámica-, también soy actual, -me gusta estar a la ultima en tendencias, siempre en la medida de lo posible, en ropa y en tecnología-, y sobre todo me gusta evolucionar y aprender mas, creo que la evolución es esencial, para ser mejor persona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Cuando he de comprar tanto tecnología como ropa, dejo que me asesore la familia y los amigos, ellos son mi grupo de pertenencia, y sus opiniones son bastante influyentes para mi.</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En segundo lugar cuando he de comprar algo para mi, como ropa, suelo pensar bastante si el precio es justo o no. No soy una compradora compulsiva, mas bien todo lo contrario pienso mucho antes de comparar y aprovecho muy bien las rebajas y los descuentos que me ofrece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cuanto, lo relacionado a la alimentación no soy tan reflexiva, busco la calidad, me gusta comprar carne, pescado y verduras frescas, y en los supers suelo comprar las marcas blancas si hay.</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ependiendo del tiempo del que dispongo, intento seleccionar las tiendas en las que compro, siempre mirando los precios y comparando, aunque en ocasiones por motivos de comodidad suelo comprar allí donde más cerca me quede.</w:t>
      </w:r>
    </w:p>
    <w:p>
      <w:pPr>
        <w:pStyle w:val="Normal"/>
        <w:jc w:val="both"/>
        <w:rPr>
          <w:rFonts w:ascii="Tahoma" w:hAnsi="Tahoma" w:cs="Tahoma"/>
          <w:lang w:val="es-ES"/>
        </w:rPr>
      </w:pPr>
      <w:r>
        <w:rPr>
          <w:rFonts w:cs="Tahoma" w:ascii="Tahoma" w:hAnsi="Tahoma"/>
          <w:lang w:val="es-ES"/>
        </w:rPr>
      </w:r>
    </w:p>
    <w:p>
      <w:pPr>
        <w:pStyle w:val="Normal"/>
        <w:jc w:val="both"/>
        <w:rPr>
          <w:lang w:val="es-ES"/>
        </w:rPr>
      </w:pPr>
      <w:r>
        <w:rPr>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3366FF"/>
      </w:pBdr>
      <w:rPr>
        <w:rFonts w:ascii="Tahoma" w:hAnsi="Tahoma" w:cs="Tahoma"/>
        <w:color w:val="0000FF"/>
        <w:lang w:val="es-ES"/>
      </w:rPr>
    </w:pPr>
    <w:r>
      <w:rPr>
        <w:rFonts w:cs="Tahoma" w:ascii="Tahoma" w:hAnsi="Tahoma"/>
        <w:color w:val="0000FF"/>
        <w:lang w:val="es-ES"/>
      </w:rPr>
      <w:tab/>
      <w:tab/>
      <w:t>Cristina Cruz</w:t>
    </w:r>
  </w:p>
  <w:p>
    <w:pPr>
      <w:pStyle w:val="Header"/>
      <w:pBdr>
        <w:bottom w:val="dotted" w:sz="24" w:space="1" w:color="3366FF"/>
      </w:pBdr>
      <w:rPr/>
    </w:pPr>
    <w:r>
      <w:rPr>
        <w:rFonts w:cs="Tahoma" w:ascii="Tahoma" w:hAnsi="Tahoma"/>
        <w:color w:val="0000FF"/>
        <w:lang w:val="es-ES"/>
      </w:rPr>
      <w:t>Investigació Comercial</w:t>
      <w:tab/>
      <w:tab/>
      <w:t>19/11/2007</w:t>
    </w:r>
    <w:r>
      <w:rPr>
        <w:color w:val="0000FF"/>
        <w:lang w:val="es-E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01:00Z</dcterms:created>
  <dc:creator>BILL GATES</dc:creator>
  <dc:description/>
  <dc:language>en-US</dc:language>
  <cp:lastModifiedBy>tatiana</cp:lastModifiedBy>
  <dcterms:modified xsi:type="dcterms:W3CDTF">2007-11-24T12:01:00Z</dcterms:modified>
  <cp:revision>2</cp:revision>
  <dc:subject/>
  <dc:title>“El meu perfil de consumidor”</dc:title>
</cp:coreProperties>
</file>