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CC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AVALUACIÓ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CC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s: Els reptes del màrqueting i política de produc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è saps del que hem treballat a clas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ho sé bé, puc explicar-ho i raonar-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ho sé a mit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no ho 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66"/>
        <w:gridCol w:w="967"/>
        <w:gridCol w:w="967"/>
        <w:gridCol w:w="1332"/>
        <w:gridCol w:w="1332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uaci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 el material?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són les funcions del màrqueting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la quota de mercat d’un produc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e són les 4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è vol dir Megamarketing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distingir les principals estratègies de màrqueting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om podem afegir valor a un producte o servei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 és el rol de la marca i de l’envàs per afegir valor al product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criteris ens poden ajudar a seleccionar el nom d’una marc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són les principals estratègies de marca i quan convé utilitzar-le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identificar diferències en la gestió d’una marca blanca i una marca de fabrica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són els avantatges i desventatges de la deslocalitzaci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són les tendències en marketing: experiències i emociona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6:00Z</dcterms:created>
  <dc:creator>tatiana</dc:creator>
  <dc:description/>
  <cp:keywords/>
  <dc:language>en-US</dc:language>
  <cp:lastModifiedBy>tatiana soler</cp:lastModifiedBy>
  <cp:lastPrinted>2006-05-29T15:32:00Z</cp:lastPrinted>
  <dcterms:modified xsi:type="dcterms:W3CDTF">2008-10-24T07:36:00Z</dcterms:modified>
  <cp:revision>2</cp:revision>
  <dc:subject/>
  <dc:title>AUTO-AVALUACIÓ</dc:title>
</cp:coreProperties>
</file>