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FF48B1"/>
        </w:pBdr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QUIN ÉS EL RÈGIM GENERAL D’HORARI A CATALUNYA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10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caps/>
          <w:color w:val="808080"/>
        </w:rPr>
      </w:pPr>
      <w:r>
        <w:rPr>
          <w:rFonts w:cs="Tahoma" w:ascii="Tahoma" w:hAnsi="Tahoma"/>
          <w:b/>
          <w:caps/>
          <w:color w:val="80808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  <w:t>Els establiments que venen mercaderies al públic poden obrir poden obrir un màxim de 12 hores diàries amb un límit setmanal 72 hores de dilluns a dissabte quedant obligats a no obrir els diumenges ni els festius que no estiguin específicament autoritzats. El seu horari d’atenció al públic ha d’estar comprès entre les 07:00 i les 22:00 hores. Per contra, els establiments que es dediquen a la prestació de serveis tenen l’horari d’obertura lliure.</w:t>
      </w:r>
    </w:p>
    <w:p>
      <w:pPr>
        <w:sectPr>
          <w:type w:val="continuous"/>
          <w:pgSz w:w="11906" w:h="16838"/>
          <w:pgMar w:left="1701" w:right="1701" w:gutter="0" w:header="708" w:top="210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al"/>
        <w:pBdr>
          <w:bottom w:val="single" w:sz="4" w:space="1" w:color="FF48B1"/>
        </w:pBdr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Una perruqueria pot obrir en diumenge?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aps/>
          <w:color w:val="808080"/>
        </w:rPr>
      </w:pPr>
      <w:r>
        <w:rPr>
          <w:rFonts w:cs="Tahoma" w:ascii="Tahoma" w:hAnsi="Tahoma"/>
          <w:b/>
          <w:caps/>
          <w:color w:val="80808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  <w:t>Una perruqueria és un establiment dedicat principalment a la prestació d’un servei per tant és lliure d’obrir en diumenge si així ho desitja el propietari.</w:t>
      </w:r>
    </w:p>
    <w:p>
      <w:pPr>
        <w:pStyle w:val="Normal"/>
        <w:autoSpaceDE w:val="false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al"/>
        <w:pBdr>
          <w:bottom w:val="single" w:sz="4" w:space="1" w:color="FF48B1"/>
        </w:pBdr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Quants diumenges o festius pot obrir una botiga de roba?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aps/>
          <w:color w:val="808080"/>
        </w:rPr>
      </w:pPr>
      <w:r>
        <w:rPr>
          <w:rFonts w:cs="Tahoma" w:ascii="Tahoma" w:hAnsi="Tahoma"/>
          <w:b/>
          <w:caps/>
          <w:color w:val="80808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  <w:t>Una botiga de roba es troba en el primer grup, establiment dedicat a la venda de mercaderies, d’aquesta manera durant l’any 2008 podrà obrir 8 dies festius; diumenge 13 de gener (Primer diumenge de rebaixes d’hivern.), diumenge 20 d’abril (Temporada de primavera), diumenge 6 de juliol (Primer diumenge rebaixes d’estiu), diumenge 12 d’octubre (Temporada de tardor), dissabte 1 de novembre (Temporada de tardor), dijous 6 de novembre (Campanya de Nadal), diumenge 14 de desembre (Campanya de Nadal) i diumenge 21 de desembre (Campanya de Nadal). Els ajuntaments poden substituir un o dos dels dies d’obertura autoritzada per una o dues de les seves festes locals, sempre que ho comuniquin a la </w:t>
      </w:r>
      <w:hyperlink r:id="rId4">
        <w:r>
          <w:rPr>
            <w:rStyle w:val="InternetLink"/>
            <w:rFonts w:cs="Tahoma" w:ascii="Tahoma" w:hAnsi="Tahoma"/>
            <w:color w:val="808080"/>
            <w:sz w:val="22"/>
            <w:szCs w:val="22"/>
          </w:rPr>
          <w:t>Direcció General de Comerç</w:t>
        </w:r>
      </w:hyperlink>
      <w:r>
        <w:rPr>
          <w:rFonts w:cs="Tahoma" w:ascii="Tahoma" w:hAnsi="Tahoma"/>
          <w:color w:val="808080"/>
          <w:sz w:val="22"/>
          <w:szCs w:val="22"/>
        </w:rPr>
        <w:t xml:space="preserve"> abans del 15 de gener de 2008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al"/>
        <w:pBdr>
          <w:bottom w:val="single" w:sz="4" w:space="1" w:color="FF48B1"/>
        </w:pBdr>
        <w:jc w:val="both"/>
        <w:rPr/>
      </w:pPr>
      <w:r>
        <w:rPr>
          <w:rFonts w:cs="Tahoma" w:ascii="Tahoma" w:hAnsi="Tahoma"/>
          <w:b/>
          <w:caps/>
        </w:rPr>
        <w:t>El senyor Miquel té un autoservei de 180</w:t>
      </w:r>
      <w:r>
        <w:rPr>
          <w:rFonts w:cs="Tahoma" w:ascii="Tahoma" w:hAnsi="Tahoma"/>
          <w:b/>
        </w:rPr>
        <w:t>m</w:t>
      </w:r>
      <w:r>
        <w:rPr>
          <w:rFonts w:cs="Tahoma" w:ascii="Tahoma" w:hAnsi="Tahoma"/>
          <w:b/>
          <w:caps/>
          <w:vertAlign w:val="superscript"/>
        </w:rPr>
        <w:t>2</w:t>
      </w:r>
      <w:r>
        <w:rPr>
          <w:rFonts w:cs="Tahoma" w:ascii="Tahoma" w:hAnsi="Tahoma"/>
          <w:b/>
          <w:caps/>
        </w:rPr>
        <w:t>. Pot posar l’horari que més li convingui? Per què?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808080"/>
        </w:rPr>
      </w:pPr>
      <w:r>
        <w:rPr>
          <w:rFonts w:cs="Tahoma" w:ascii="Tahoma" w:hAnsi="Tahoma"/>
          <w:b/>
          <w:caps/>
          <w:color w:val="80808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  <w:t>S’ha d’acollir a l’horari dels establiments de vende de mercaderies podent fer l’horari que vulgui sempre i quan no excedeixi les 12 hores diàries ni les 72 hores setmanals entre les 07:00 i les 22:00 hores i tancant els diumenges i festius no autoritzats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al"/>
        <w:pBdr>
          <w:bottom w:val="single" w:sz="4" w:space="1" w:color="FF48B1"/>
        </w:pBdr>
        <w:jc w:val="both"/>
        <w:rPr/>
      </w:pPr>
      <w:r>
        <w:rPr>
          <w:rFonts w:cs="Tahoma" w:ascii="Tahoma" w:hAnsi="Tahoma"/>
          <w:b/>
          <w:caps/>
        </w:rPr>
        <w:t>La Mei Lin Tuan ha obert una botiga de 180</w:t>
      </w:r>
      <w:r>
        <w:rPr>
          <w:rFonts w:cs="Tahoma" w:ascii="Tahoma" w:hAnsi="Tahoma"/>
          <w:b/>
        </w:rPr>
        <w:t>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  <w:caps/>
        </w:rPr>
        <w:t xml:space="preserve"> a l’Eix Maragall on ven des de joguines, articles per la llar, alimentació no refrigerada a llibres i revistes xineses. Es pregunta si està sotmesa al règim d’horari general.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808080"/>
        </w:rPr>
      </w:pPr>
      <w:r>
        <w:rPr>
          <w:rFonts w:cs="Tahoma" w:ascii="Tahoma" w:hAnsi="Tahoma"/>
          <w:b/>
          <w:cap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2"/>
          <w:szCs w:val="22"/>
        </w:rPr>
        <w:t>La botiga de la Mei Lin Tuan és una botiga de conveniència ja que té una superfície inferior a 500m</w:t>
      </w:r>
      <w:r>
        <w:rPr>
          <w:rFonts w:cs="Tahoma" w:ascii="Tahoma" w:hAnsi="Tahoma"/>
          <w:color w:val="80808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808080"/>
          <w:sz w:val="22"/>
          <w:szCs w:val="22"/>
        </w:rPr>
        <w:t xml:space="preserve"> i ofereix, de manera similar, tots i cadascun dels següents grups d’articles: llibres, diaris i revistes; productes d’alimentació; discos i vídeos; joguines, regals i articles diversos. No tindrà limitació en quant a dies d’obertura setmanals però haurà d’obrir al públic un mínim de 18 hores diàries. Podrà obrir tots els diumenges i festius excepte els dies de tancament obligatori que seran l’1 gener, l’1 de maig, l’11 de  setembre i el 25 desembre. Els dies 4 i 31 de desembre haurà de tancar com a màxim a les 20 hores.</w:t>
      </w:r>
    </w:p>
    <w:sectPr>
      <w:type w:val="continuous"/>
      <w:pgSz w:w="11906" w:h="16838"/>
      <w:pgMar w:left="1701" w:right="1701" w:gutter="0" w:header="708" w:top="210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FF48B1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FF48B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FF48B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FF48B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FF48B1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FF48B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FF48B1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FF48B1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  <w:color w:val="FF48B1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  <w:color w:val="FF48B1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  <w:color w:val="FF48B1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  <w:color w:val="FF48B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color w:val="FF48B1"/>
      </w:rPr>
      <w:t>Pràctica Horaris Comercials</w:t>
      <w:tab/>
      <w:tab/>
      <w:t>Alba Vid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FF48B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color w:val="FF48B1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Mwheadline">
    <w:name w:val="mw-headline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A">
    <w:name w:val="AlbA"/>
    <w:basedOn w:val="Normal"/>
    <w:qFormat/>
    <w:pPr>
      <w:spacing w:before="0" w:after="480"/>
      <w:jc w:val="both"/>
    </w:pPr>
    <w:rPr>
      <w:rFonts w:ascii="Tahoma" w:hAnsi="Tahoma" w:cs="Tahoma"/>
      <w:color w:val="5F5F5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10.gencat.net/sac/AppJava/organisme_fitxa.jsp?codi=54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3:18:00Z</dcterms:created>
  <dc:creator>AlbA</dc:creator>
  <dc:description/>
  <cp:keywords/>
  <dc:language>en-US</dc:language>
  <cp:lastModifiedBy>Tati</cp:lastModifiedBy>
  <dcterms:modified xsi:type="dcterms:W3CDTF">2008-01-24T23:18:00Z</dcterms:modified>
  <cp:revision>2</cp:revision>
  <dc:subject/>
  <dc:title>En la comunitat jueva la paraula “kosher” s’utilitza per anomenar als aliments que s’han elaborat de manera apte o correcte, és adir, que han seguit les normes del Torà (Biblia)</dc:title>
</cp:coreProperties>
</file>