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rFonts w:ascii="Arial" w:hAnsi="Arial" w:cs="Arial"/>
          <w:sz w:val="20"/>
          <w:szCs w:val="20"/>
        </w:rPr>
      </w:pPr>
      <w:r>
        <w:rPr>
          <w:rStyle w:val="StrongEmphasis"/>
          <w:rFonts w:cs="Arial" w:ascii="Arial" w:hAnsi="Arial"/>
          <w:sz w:val="20"/>
          <w:szCs w:val="20"/>
        </w:rPr>
        <w:t>La veta de la nostalgia y la apelación a la familia</w:t>
      </w:r>
    </w:p>
    <w:p>
      <w:pPr>
        <w:pStyle w:val="Spip"/>
        <w:jc w:val="both"/>
        <w:rPr>
          <w:rFonts w:ascii="Arial" w:hAnsi="Arial" w:cs="Arial"/>
          <w:sz w:val="20"/>
          <w:szCs w:val="20"/>
        </w:rPr>
      </w:pPr>
      <w:r>
        <w:rPr>
          <w:rFonts w:cs="Arial" w:ascii="Arial" w:hAnsi="Arial"/>
          <w:sz w:val="20"/>
          <w:szCs w:val="20"/>
        </w:rPr>
        <w:t>La publicidad ha convertido la nostalgia en un filón de ventas. La Navidad es el territorio mítico de la fraternidad, el tiempo en el que se sueña con que “los hombres volverán a ser hermanos”.</w:t>
      </w:r>
    </w:p>
    <w:p>
      <w:pPr>
        <w:pStyle w:val="Spip"/>
        <w:jc w:val="both"/>
        <w:rPr>
          <w:rFonts w:ascii="Arial" w:hAnsi="Arial" w:cs="Arial"/>
          <w:sz w:val="20"/>
          <w:szCs w:val="20"/>
        </w:rPr>
      </w:pPr>
      <w:r>
        <w:rPr>
          <w:rFonts w:cs="Arial" w:ascii="Arial" w:hAnsi="Arial"/>
          <w:sz w:val="20"/>
          <w:szCs w:val="20"/>
        </w:rPr>
        <w:t>La etimología de nostalgia es esclarecedora: nostos significa “regreso” y algios, “dolor”. “Es el ansia del regreso” nos dice José Antonio Marina (1999: 277). Regreso a una tierra, a una casa, a unas personas queridas. Durante generaciones se ha cultivado ese sentimiento de nostalgia, que la publicidad ha mercantilizado definitivamente.</w:t>
      </w:r>
    </w:p>
    <w:p>
      <w:pPr>
        <w:pStyle w:val="Spip"/>
        <w:jc w:val="both"/>
        <w:rPr>
          <w:rFonts w:ascii="Arial" w:hAnsi="Arial" w:cs="Arial"/>
          <w:sz w:val="20"/>
          <w:szCs w:val="20"/>
        </w:rPr>
      </w:pPr>
      <w:r>
        <w:rPr>
          <w:rFonts w:cs="Arial" w:ascii="Arial" w:hAnsi="Arial"/>
          <w:sz w:val="20"/>
          <w:szCs w:val="20"/>
        </w:rPr>
        <w:t>Si el carnaval suponía una tregua de la autoridad del poder, las navidades suponen, al menos teóricamente, una tregua de la dictadura del trabajo. Y un tiempo disponible por tanto para relaciones “liberadas” de las urgencias y omnipresencias del trabajo. El tiempo de no-trabajo ha sido ocupado por el consumo.</w:t>
      </w:r>
    </w:p>
    <w:p>
      <w:pPr>
        <w:pStyle w:val="Spip"/>
        <w:jc w:val="both"/>
        <w:rPr>
          <w:rFonts w:ascii="Arial" w:hAnsi="Arial" w:cs="Arial"/>
          <w:sz w:val="20"/>
          <w:szCs w:val="20"/>
        </w:rPr>
      </w:pPr>
      <w:r>
        <w:rPr>
          <w:rFonts w:cs="Arial" w:ascii="Arial" w:hAnsi="Arial"/>
          <w:sz w:val="20"/>
          <w:szCs w:val="20"/>
        </w:rPr>
        <w:t>La nostalgia se convertido en valor de cambio, el recuerdo se ha traducido en regalo, el tiempo de ocio en negocio. Raphael, con una enorme bufanda roja, nos anuncia que “Vuelve el espíritu de la Navidad”; Toni Leblanc vende sus DVD diciendo que narran “El humor de tu vida”; hasta José Luis Perales sale peligrosamente de su merecidísimo exilio a vendernos cursilerías ya marchitas.</w:t>
      </w:r>
    </w:p>
    <w:p>
      <w:pPr>
        <w:pStyle w:val="Spip"/>
        <w:jc w:val="both"/>
        <w:rPr>
          <w:rFonts w:ascii="Arial" w:hAnsi="Arial" w:cs="Arial"/>
          <w:sz w:val="20"/>
          <w:szCs w:val="20"/>
        </w:rPr>
      </w:pPr>
      <w:r>
        <w:rPr>
          <w:rFonts w:cs="Arial" w:ascii="Arial" w:hAnsi="Arial"/>
          <w:sz w:val="20"/>
          <w:szCs w:val="20"/>
        </w:rPr>
        <w:t>Los turrones saben que para ellos, en esta época, la nostalgia es el valor publicitario más seguro. Paloma San Basilio resume la tradición a favor de Turrones el Almendro: “La fuerza del cariño te espera en Navidad”. Antiu Xixona y Picó, contraatacan: refuerzan el aire clásico utilizando dibujos animados: un abuelo de la gama Heidi nos invita a consumir turrones Picó “Siguiendo la tradición”.</w:t>
      </w:r>
    </w:p>
    <w:p>
      <w:pPr>
        <w:pStyle w:val="Spip"/>
        <w:jc w:val="both"/>
        <w:rPr>
          <w:rFonts w:ascii="Arial" w:hAnsi="Arial" w:cs="Arial"/>
          <w:sz w:val="20"/>
          <w:szCs w:val="20"/>
        </w:rPr>
      </w:pPr>
      <w:r>
        <w:rPr>
          <w:rFonts w:cs="Arial" w:ascii="Arial" w:hAnsi="Arial"/>
          <w:sz w:val="20"/>
          <w:szCs w:val="20"/>
        </w:rPr>
        <w:t>La sidra El Gaitero nos demuestra, por si era necesario, lo similares que son la publicidad comercial y la propaganda política, seleccionando un slogan típicamente electoral: “Siempre contigo”, eso sí apelando a nuestros recuerdos infantiles, rescatados de la mano de la música del trébole...</w:t>
      </w:r>
    </w:p>
    <w:p>
      <w:pPr>
        <w:pStyle w:val="Spip"/>
        <w:jc w:val="both"/>
        <w:rPr>
          <w:rFonts w:ascii="Arial" w:hAnsi="Arial" w:cs="Arial"/>
          <w:sz w:val="20"/>
          <w:szCs w:val="20"/>
        </w:rPr>
      </w:pPr>
      <w:r>
        <w:rPr>
          <w:rFonts w:cs="Arial" w:ascii="Arial" w:hAnsi="Arial"/>
          <w:sz w:val="20"/>
          <w:szCs w:val="20"/>
        </w:rPr>
        <w:t>También abundan los “reclamos intergeneracionales”. La serie de dibujos animados Érase una vez es promocionada de nuevo; Roberto Carlos es cantado por Tamara; Frank Sinatra es interpretado por Michel Boublé. Ya se sabe: la familia que compra unida, permanece unida.</w:t>
      </w:r>
    </w:p>
    <w:p>
      <w:pPr>
        <w:pStyle w:val="Spip"/>
        <w:jc w:val="both"/>
        <w:rPr>
          <w:rFonts w:ascii="Arial" w:hAnsi="Arial" w:cs="Arial"/>
          <w:sz w:val="20"/>
          <w:szCs w:val="20"/>
        </w:rPr>
      </w:pPr>
      <w:r>
        <w:rPr>
          <w:rFonts w:cs="Arial" w:ascii="Arial" w:hAnsi="Arial"/>
          <w:sz w:val="20"/>
          <w:szCs w:val="20"/>
        </w:rPr>
        <w:t>Pero, clásico entre los clásicos, uno de los anuncios que mejor compendia y utiliza los recursos sentimentales de la navidad es el del “calvo” de La Lotería. El misterioso calvo camina inventariando sufrimientos y administrando ungüentos, en forma de décimos de lotería. Una música que recuerda a Doctor Zhivago nos acompaña por la nieve: el primero que encontramos es un pobre de solemnidad que toca, con este frío, el clarinete: un décimo de lotería llega a su gorra, saciando sus deseos; el segundo es un padre y un niño que miran un tren de juguete tras el escaparate: el padre no tiene dinero pero para desfacer esos entuertos del corazón está nuestro calvo justiciero; y por último una amada que espera infructuosamente a su enamorado en el puerto, que se ve que no hizo suficientes horas extras para poder volver a casa o se olvidó de ella: pero para eso está nuestro providencial calvo, para suturar las heridas del alma.</w:t>
      </w:r>
    </w:p>
    <w:p>
      <w:pPr>
        <w:pStyle w:val="Spip"/>
        <w:jc w:val="both"/>
        <w:rPr>
          <w:rFonts w:ascii="Arial" w:hAnsi="Arial" w:cs="Arial"/>
          <w:sz w:val="20"/>
          <w:szCs w:val="20"/>
        </w:rPr>
      </w:pPr>
      <w:r>
        <w:rPr>
          <w:rFonts w:cs="Arial" w:ascii="Arial" w:hAnsi="Arial"/>
          <w:sz w:val="20"/>
          <w:szCs w:val="20"/>
        </w:rPr>
        <w:t>Males de la pobreza, males de la infancia, males del amor. Todos los deseos de nuestros protagonistas son “inmateriales”. Y para eso está la lotería. Para convertir nuestras duquelas en blanco y negro, en vidas coloreadas. Anuncio triste, con aura, que reconoce que es autoengaño. Y Luis Cernuda parece que anda cerca: “No decía palabras/ acercaba tan solo un cuerpo interrogante,/ porque ignoraba que el deseo es una pregunta cuya respuesta nadie sabe/ una hoja cuya rama no existe/ un mundo cuyo cielo no existe“.</w:t>
      </w:r>
    </w:p>
    <w:p>
      <w:pPr>
        <w:pStyle w:val="Spip"/>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cs="Arial"/>
          <w:sz w:val="22"/>
          <w:szCs w:val="22"/>
        </w:rPr>
      </w:pPr>
      <w:r>
        <w:rPr>
          <w:rFonts w:cs="Arial"/>
          <w:sz w:val="22"/>
          <w:szCs w:val="22"/>
        </w:rPr>
        <w:t>1. Fes un comentari lliure del tex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33:00Z</dcterms:created>
  <dc:creator>tatiana</dc:creator>
  <dc:description/>
  <dc:language>en-US</dc:language>
  <cp:lastModifiedBy>tatiana</cp:lastModifiedBy>
  <dcterms:modified xsi:type="dcterms:W3CDTF">2007-03-04T11:33:00Z</dcterms:modified>
  <cp:revision>2</cp:revision>
  <dc:subject/>
  <dc:title>La veta de la nostalgia y la apelación a la familia</dc:title>
</cp:coreProperties>
</file>