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tabs>
          <w:tab w:val="clear" w:pos="708"/>
        </w:tabs>
        <w:ind w:left="480" w:hanging="360"/>
        <w:rPr>
          <w:b/>
          <w:b/>
        </w:rPr>
      </w:pPr>
      <w:r>
        <w:rPr>
          <w:b/>
        </w:rPr>
        <w:t>¿Por qué crees que Nike pone en marcha esta iniciativa?</w:t>
      </w:r>
    </w:p>
    <w:p>
      <w:pPr>
        <w:pStyle w:val="Normal"/>
        <w:rPr>
          <w:b/>
          <w:b/>
        </w:rPr>
      </w:pPr>
      <w:r>
        <w:rPr>
          <w:b/>
        </w:rPr>
      </w:r>
    </w:p>
    <w:p>
      <w:pPr>
        <w:pStyle w:val="Normal"/>
        <w:jc w:val="both"/>
        <w:rPr/>
      </w:pPr>
      <w:r>
        <w:rPr/>
        <w:t>En  primer lugar aclarar que esta iniciativa no es innovadora, puesto que la primera gran marca deportiva que lanzó al mercado la idea de customizar tus propias zapatillas y hacerlas exclusivas  fue Adidas con su colección Adicolor en 1983, idea que nació concretamente en las calles de NuevaYork y del movimiento cultural, que allí estaba en plena ebullición, bien conocido como Hip Hop, donde se juntaba la riqueza de estilos surgidos por una lucha de Egos y el afán de ser diferente .Una forma de serlo era customizándose el atuendo en general pero centrándose en las zapatillas, todo un icono representativo de esta cultura urbana.</w:t>
      </w:r>
    </w:p>
    <w:p>
      <w:pPr>
        <w:pStyle w:val="Normal"/>
        <w:jc w:val="both"/>
        <w:rPr/>
      </w:pPr>
      <w:r>
        <w:rPr/>
      </w:r>
    </w:p>
    <w:p>
      <w:pPr>
        <w:pStyle w:val="Normal"/>
        <w:jc w:val="both"/>
        <w:rPr/>
      </w:pPr>
      <w:r>
        <w:rPr/>
        <w:t>A partir de aquí, es sabido que este tipo de público es el más fiel a las marcas por lo que ellas representan en la historia de esta cultura y la primera en verlo fue Adidas como marca retadora, (tenia que hacer mas esfuerzos para seguir ganando mercado). Pero Nike como líder, no se ha visto en la necesidad de hacer tanto esfuerzo, ya tenia prácticamente monopolizados varios deportes, como el baloncesto, pero quiso cambiar un poco la imagen de marca deportiva profesional exclusivamente y se decidió por sugerir una imagen urbana, empezó con campañas publicitarias que acercaban el deporte a la vida cotidiana pero manteniendo esa imagen selectiva (cuerpos bien formados y atractivos corriendo por el centro de Manhattan), después es cuando se dieron cuenta de lo que el mundo del HipHop (incluidos los 4 elementos: Breakdance, graffiti, Master of ceremonies, y el Dj) estaba contagiando al resto de consumidores, sobre todo en EE.UU. y decidieron meter el cazo con otra campaña publicitaria en la que salía una chica gordita haciendo popping (un tipo de baile dentro del Break) y demostrando al mundo que no solo los deportistas y gente “perfecta “ eran dignos de su marca y organizando concursos de baile (HipHop) para jóvenes bailarines como el Nikewoman.</w:t>
      </w:r>
    </w:p>
    <w:p>
      <w:pPr>
        <w:pStyle w:val="Normal"/>
        <w:jc w:val="both"/>
        <w:rPr/>
      </w:pPr>
      <w:r>
        <w:rPr/>
      </w:r>
    </w:p>
    <w:p>
      <w:pPr>
        <w:pStyle w:val="Normal"/>
        <w:jc w:val="both"/>
        <w:rPr/>
      </w:pPr>
      <w:r>
        <w:rPr/>
        <w:t>Algunos ejemplos de estos anuncios los tienes en:</w:t>
      </w:r>
    </w:p>
    <w:p>
      <w:pPr>
        <w:pStyle w:val="Normal"/>
        <w:jc w:val="both"/>
        <w:rPr>
          <w:b/>
          <w:b/>
          <w:lang w:val="en-GB"/>
        </w:rPr>
      </w:pPr>
      <w:hyperlink r:id="rId2">
        <w:r>
          <w:rPr>
            <w:rStyle w:val="InternetLink"/>
            <w:lang w:val="en-GB"/>
          </w:rPr>
          <w:t>http://www.youtube.com/watch?v=AOvCaZa716I&amp;feature=related</w:t>
        </w:r>
      </w:hyperlink>
      <w:r>
        <w:rPr>
          <w:lang w:val="ca-ES"/>
        </w:rPr>
        <w:t xml:space="preserve"> buscar</w:t>
      </w:r>
      <w:r>
        <w:rPr>
          <w:lang w:val="en-GB"/>
        </w:rPr>
        <w:t xml:space="preserve"> : Nike women dance, Nike woman 2006, Nike commercial (extended version), </w:t>
      </w:r>
      <w:r>
        <w:rPr>
          <w:b/>
          <w:lang w:val="en-GB"/>
        </w:rPr>
        <w:t>Nike - Woman Breakdance</w:t>
      </w:r>
      <w:r>
        <w:rPr>
          <w:lang w:val="en-GB"/>
        </w:rPr>
        <w:t xml:space="preserve">, </w:t>
      </w:r>
      <w:r>
        <w:rPr>
          <w:b/>
          <w:lang w:val="en-GB"/>
        </w:rPr>
        <w:t>Nike Advert -</w:t>
      </w:r>
      <w:r>
        <w:rPr>
          <w:lang w:val="en-GB"/>
        </w:rPr>
        <w:t xml:space="preserve"> </w:t>
      </w:r>
      <w:r>
        <w:rPr>
          <w:b/>
          <w:lang w:val="en-GB"/>
        </w:rPr>
        <w:t>Dan Priddy, nike woman - dance to L.A. - episode 1, Nike Women's Commerical – Kimberly.</w:t>
      </w:r>
    </w:p>
    <w:p>
      <w:pPr>
        <w:pStyle w:val="Normal"/>
        <w:jc w:val="both"/>
        <w:rPr>
          <w:b/>
          <w:b/>
          <w:lang w:val="en-GB"/>
        </w:rPr>
      </w:pPr>
      <w:r>
        <w:rPr>
          <w:b/>
          <w:lang w:val="en-GB"/>
        </w:rPr>
      </w:r>
    </w:p>
    <w:p>
      <w:pPr>
        <w:pStyle w:val="Normal"/>
        <w:jc w:val="both"/>
        <w:rPr/>
      </w:pPr>
      <w:r>
        <w:rPr/>
        <w:t>Ahora, esta cultura urbana se ha generalizado, es más, muchos de los valores que predica esta cultura se han contagiado a la mentalidad de muchos consumidores, el reclamo de una identidad propia, la creatividad, el orgullo de ser diferente, la actividad, el compartir, la frescura, etc. por ello Nike una vez mas ha vuelto a invertir en un negocio seguro, ofreciendo esos valores en forma de zapatilla y servicio y para compartir como no, los bloggers ya se encargarán de ello.</w:t>
      </w:r>
    </w:p>
    <w:p>
      <w:pPr>
        <w:pStyle w:val="Normal"/>
        <w:jc w:val="both"/>
        <w:rPr/>
      </w:pPr>
      <w:r>
        <w:rPr/>
      </w:r>
    </w:p>
    <w:p>
      <w:pPr>
        <w:pStyle w:val="Normal"/>
        <w:rPr>
          <w:b/>
          <w:b/>
        </w:rPr>
      </w:pPr>
      <w:r>
        <w:rPr/>
        <w:t>Además otro de los motivos por los que Nike ha recurrido a este proyecto, es porque Adidas en 2006 volvió a relanzar la colección Adicolor y esta vez con artistas de renombre como: Crooked Tongues, Colette, DQM, HUF, Emilio Pucci, Peter Saville, Jeremy Scout, Surface 2 Air, Miss Van, etc.  Y eso para una empresa líder es toda una amenaza.</w:t>
      </w:r>
    </w:p>
    <w:p>
      <w:pPr>
        <w:pStyle w:val="Normal"/>
        <w:ind w:left="120" w:hanging="0"/>
        <w:rPr>
          <w:b/>
          <w:b/>
        </w:rPr>
      </w:pPr>
      <w:r>
        <w:rPr>
          <w:b/>
        </w:rPr>
      </w:r>
    </w:p>
    <w:p>
      <w:pPr>
        <w:pStyle w:val="Normal"/>
        <w:ind w:left="480" w:hanging="0"/>
        <w:rPr>
          <w:b/>
          <w:b/>
        </w:rPr>
      </w:pPr>
      <w:r>
        <w:rPr>
          <w:b/>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rPr/>
    </w:pPr>
    <w:r>
      <w:rPr>
        <w:b/>
        <w:sz w:val="18"/>
        <w:szCs w:val="18"/>
      </w:rPr>
      <w:t>LETICIA IRIBARREN VILLOSLADA</w:t>
      <w:tab/>
      <w:tab/>
      <w:t>COMERCIO Y MARKETING/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kern w:val="2"/>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OvCaZa716I&amp;feature=relate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6:00Z</dcterms:created>
  <dc:creator>Superletty</dc:creator>
  <dc:description/>
  <dc:language>en-US</dc:language>
  <cp:lastModifiedBy>tatiana</cp:lastModifiedBy>
  <dcterms:modified xsi:type="dcterms:W3CDTF">2007-12-10T09:26:00Z</dcterms:modified>
  <cp:revision>2</cp:revision>
  <dc:subject/>
  <dc:title>ACTIVIDAD EN CLASE DEL 1 DE OCTUBRE DE 2007</dc:title>
</cp:coreProperties>
</file>