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eastAsia="Times New Roman" w:cs="Arial"/>
          <w:lang w:eastAsia="es-ES"/>
        </w:rPr>
      </w:pPr>
      <w:r>
        <w:rPr>
          <w:rFonts w:eastAsia="Times New Roman" w:cs="Arial" w:ascii="Arial" w:hAnsi="Arial"/>
          <w:b/>
          <w:bCs/>
          <w:lang w:eastAsia="es-ES"/>
        </w:rPr>
        <w:t xml:space="preserve">Comentari de text </w:t>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lang w:eastAsia="es-ES"/>
        </w:rPr>
        <w:t xml:space="preserve">TRIBUNA: FRANCESC REGUANT </w:t>
      </w:r>
    </w:p>
    <w:p>
      <w:pPr>
        <w:pStyle w:val="Normal"/>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lang w:eastAsia="es-ES"/>
        </w:rPr>
        <w:t>Hablemos de preci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Ha estallado la inflación, dicen. En realidad se trata de la crónica de una crisis anunciada, algo que variables esenciales en la composición del IPC, tales como los alimentos y la energía, estaban advirtiéndonos desde hace por lo menos un año. No importa, tras los pecados de gula navideña, en la sobremesa, llega la hora de los culpables. El precio del barril del petróleo es percibido como plaga bíblica y en estos días de recogimiento familiar nadie osa contradecir tales escrituras. Por el contrario, en alimentación los candidatos a culpables están más cercanos, son las grandes cadenas de distribución y los agricultore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En el siglo XXI debemos recuperar el sentido de la economía como gestión de recursos escas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En la distribución alimentaria se ha producido en los últimos 30 años un proceso importante de concentración, ha desaparecido buena parte del pequeño comercio, se ha modificado la distribución de los márgenes económicos entre los distintos agentes de la cadena y seguramente ello ha ido en contra de la valoración de la diversidad y del origen local de muchos productos. Pero, precisamente, la estrategia competitiva de las grandes superficies frente al resto del comercio ha sido la moderación de preci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En cuanto a los agricultores, teniendo en cuenta que en Cataluña la producción agraria más importante es la carne de cerdo y en este caso los precios percibidos por el productor han disminuido mientras que los costes del pienso se han incrementado el 31%, el tema no está para muchas alegrías. (...)</w:t>
      </w:r>
      <w:r>
        <w:rPr>
          <w:rFonts w:eastAsia="Times New Roman" w:cs="Arial" w:ascii="Arial" w:hAnsi="Arial"/>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La cuarta parte de nuestro IPC proviene de la alimentación, su capacidad para desestabilizar es, por tanto, muy importante. A su vez, por sus características como producto perecedero -aunque la tecnología reduce cada vez más la importancia de este aspecto- y con una demanda típicamente inelástica, de tal modo que aunque suban los precios seguimos queriendo comer, las oscilaciones de precios pueden ser importantes en situaciones de mercados desajustados.</w:t>
      </w:r>
    </w:p>
    <w:p>
      <w:pPr>
        <w:pStyle w:val="Normal"/>
        <w:spacing w:lineRule="auto" w:line="240" w:before="280" w:after="280"/>
        <w:rPr>
          <w:rFonts w:ascii="Arial" w:hAnsi="Arial" w:eastAsia="Times New Roman" w:cs="Arial"/>
          <w:lang w:eastAsia="es-ES"/>
        </w:rPr>
      </w:pPr>
      <w:r>
        <w:rPr>
          <w:rFonts w:eastAsia="Times New Roman" w:cs="Arial" w:ascii="Arial" w:hAnsi="Arial"/>
          <w:lang w:eastAsia="es-ES"/>
        </w:rPr>
        <w:t>¿Qué hacer, por tanto? A nivel de precios y en nuestro entorno local, si éste es el tema, se trata de abundar en la transparencia para que las transacciones puedan realizarse con la información precisa de la globalidad del mercado -algo que, francamente, ha mejorado en los últimos años- evitando o dificultando, a su vez, posibles prácticas monopolistas. En otro sentido, es posible acortar el camino de la producción al consumo, ganando eficiencia en la distribución a favor de unos precios mas moderados.</w:t>
      </w:r>
    </w:p>
    <w:p>
      <w:pPr>
        <w:pStyle w:val="Normal"/>
        <w:widowControl/>
        <w:bidi w:val="0"/>
        <w:spacing w:lineRule="auto" w:line="276" w:before="0" w:after="200"/>
        <w:rPr/>
      </w:pPr>
      <w:r>
        <w:rPr>
          <w:rFonts w:eastAsia="Times New Roman" w:cs="Arial" w:ascii="Arial" w:hAnsi="Arial"/>
          <w:b/>
          <w:lang w:eastAsia="es-ES"/>
        </w:rPr>
        <w:t>Preguntes:</w:t>
        <w:br/>
      </w:r>
      <w:r>
        <w:rPr>
          <w:rFonts w:eastAsia="Times New Roman" w:cs="Arial" w:ascii="Arial" w:hAnsi="Arial"/>
          <w:lang w:eastAsia="es-ES"/>
        </w:rPr>
        <w:br/>
        <w:t>1- Com han afectat els canvis de la distribució en el preu final dels productes alimentaris?</w:t>
        <w:br/>
        <w:t>2- A què es refereix en el darrer paràgraf del text?</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8:00Z</dcterms:created>
  <dc:creator>Tati</dc:creator>
  <dc:description/>
  <cp:keywords/>
  <dc:language>en-US</dc:language>
  <cp:lastModifiedBy>Tati</cp:lastModifiedBy>
  <dcterms:modified xsi:type="dcterms:W3CDTF">2008-01-10T10:09:00Z</dcterms:modified>
  <cp:revision>1</cp:revision>
  <dc:subject/>
  <dc:title/>
</cp:coreProperties>
</file>