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b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11450</wp:posOffset>
                </wp:positionH>
                <wp:positionV relativeFrom="paragraph">
                  <wp:posOffset>94615</wp:posOffset>
                </wp:positionV>
                <wp:extent cx="3300730" cy="956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956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159"/>
                              <w:gridCol w:w="11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r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brought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bro:t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8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rough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8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buy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bought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bo:t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ough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catch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caught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co:t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caugh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think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thought /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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o:t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ough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ea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taught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o:t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augh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igh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fought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fo:t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ough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win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on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on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shine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shai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hon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hon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hoo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ho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ho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o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o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lose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lu:s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os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os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el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l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l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el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ol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ol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find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faind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found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faund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oun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build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bild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built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bilt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uil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ight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lait/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i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i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make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meik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made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meid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ad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paid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peid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i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say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sei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said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sed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ai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tan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too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too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understan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understoo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understoo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hurt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he:t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ur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ur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burn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be: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urn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urn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e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e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e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e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e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e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read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red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e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e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ee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mel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mel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mel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leave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li:v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eant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ment/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ean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kee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kep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kep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lee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lep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lep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wee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wep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wep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hear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hie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heard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he:d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ear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ear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learnt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le:nt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earn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en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en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en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en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en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en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ol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el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el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u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u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u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i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shut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s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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hu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hu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cut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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u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u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av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8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/>
                                    <w:t>ha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8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/>
                                    <w:t>ha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753.2pt;mso-wrap-distance-left:7.05pt;mso-wrap-distance-right:7.05pt;mso-wrap-distance-top:0pt;mso-wrap-distance-bottom:0pt;margin-top:7.45pt;mso-position-vertical-relative:text;margin-left:213.5pt;mso-position-horizontal-relative:page">
                <v:fill opacity="0f"/>
                <v:textbox inset="0in,0in,0in,0in">
                  <w:txbxContent>
                    <w:tbl>
                      <w:tblPr>
                        <w:tblW w:w="519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440"/>
                        <w:gridCol w:w="1159"/>
                        <w:gridCol w:w="1159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r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brought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bro:t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8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rough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8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buy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bought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bo:t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ough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catch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aught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co:t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caugh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hink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hought /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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o:t</w:t>
                            </w:r>
                            <w:r>
                              <w:rPr>
                                <w:lang w:val="en-GB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ough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a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aught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to:t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augh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igh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fought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fo:t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ugh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win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on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on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hine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shain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on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on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oo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o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o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o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o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lose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lu:s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os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os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l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l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el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l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l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find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faind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found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faund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un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build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bild</w:t>
                            </w:r>
                            <w:r>
                              <w:rPr>
                                <w:lang w:val="en-GB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built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bilt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uil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ight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lait/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i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i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make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meik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made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meid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d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paid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peid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i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ay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sei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aid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sed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ai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an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oo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oo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nderstan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nderstoo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nderstoo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hurt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he:t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ur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ur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burn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be:n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urn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urn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set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e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e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e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e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e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e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a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ead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red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a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ee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el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el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mel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mel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mel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leave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li:v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eant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ment/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ean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ee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ep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ep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lee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lep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lep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ee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ep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ep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hear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hie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heard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he:d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ear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ar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learnt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le:nt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arn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n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n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n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en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en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en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ol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el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el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u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u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u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i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hut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sh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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lang w:val="en-GB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u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u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ut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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u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u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av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8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/>
                              <w:t>ha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8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/>
                              <w:t>ha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26895</wp:posOffset>
                </wp:positionH>
                <wp:positionV relativeFrom="paragraph">
                  <wp:posOffset>589915</wp:posOffset>
                </wp:positionV>
                <wp:extent cx="280670" cy="3644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2" w:dyaOrig="57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.1pt;height:287pt" filled="f" o:ole="">
                                  <v:imagedata r:id="rId3" o:title=""/>
                                </v:shape>
                                <o:OLEObject Type="Embed" ProgID="" ShapeID="ole_rId2" DrawAspect="Content" ObjectID="_8142656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87pt;mso-wrap-distance-left:7.05pt;mso-wrap-distance-right:7.05pt;mso-wrap-distance-top:0pt;mso-wrap-distance-bottom:0pt;margin-top:46.45pt;mso-position-vertical-relative:text;margin-left:1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2" w:dyaOrig="57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.1pt;height:287pt" filled="f" o:ole="">
                            <v:imagedata r:id="rId5" o:title=""/>
                          </v:shape>
                          <o:OLEObject Type="Embed" ProgID="" ShapeID="ole_rId4" DrawAspect="Content" ObjectID="_12604097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70075</wp:posOffset>
                </wp:positionH>
                <wp:positionV relativeFrom="paragraph">
                  <wp:posOffset>4552315</wp:posOffset>
                </wp:positionV>
                <wp:extent cx="280670" cy="3644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2" w:dyaOrig="57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.1pt;height:287pt" filled="f" o:ole="">
                                  <v:imagedata r:id="rId7" o:title=""/>
                                </v:shape>
                                <o:OLEObject Type="Embed" ProgID="" ShapeID="ole_rId6" DrawAspect="Content" ObjectID="_139251017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87pt;mso-wrap-distance-left:7.05pt;mso-wrap-distance-right:7.05pt;mso-wrap-distance-top:0pt;mso-wrap-distance-bottom:0pt;margin-top:358.45pt;mso-position-vertical-relative:text;margin-left:1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2" w:dyaOrig="57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.1pt;height:287pt" filled="f" o:ole="">
                            <v:imagedata r:id="rId9" o:title=""/>
                          </v:shape>
                          <o:OLEObject Type="Embed" ProgID="" ShapeID="ole_rId8" DrawAspect="Content" ObjectID="_67762182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erb"/>
        <w:rPr/>
      </w:pPr>
      <w:r>
        <w:rPr/>
      </w:r>
    </w:p>
    <w:p>
      <w:pPr>
        <w:pStyle w:val="Verb"/>
        <w:rPr/>
      </w:pPr>
      <w:r>
        <w:rPr/>
      </w:r>
    </w:p>
    <w:p>
      <w:pPr>
        <w:pStyle w:val="Verb"/>
        <w:rPr/>
      </w:pPr>
      <w:r>
        <w:rPr/>
      </w:r>
    </w:p>
    <w:p>
      <w:pPr>
        <w:pStyle w:val="Verb"/>
        <w:pBdr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827530</wp:posOffset>
                </wp:positionH>
                <wp:positionV relativeFrom="paragraph">
                  <wp:posOffset>5066665</wp:posOffset>
                </wp:positionV>
                <wp:extent cx="280670" cy="3644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2" w:dyaOrig="57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2.1pt;height:287pt" filled="f" o:ole="">
                                  <v:imagedata r:id="rId11" o:title=""/>
                                </v:shape>
                                <o:OLEObject Type="Embed" ProgID="" ShapeID="ole_rId10" DrawAspect="Content" ObjectID="_976455973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87pt;mso-wrap-distance-left:7.05pt;mso-wrap-distance-right:7.05pt;mso-wrap-distance-top:0pt;mso-wrap-distance-bottom:0pt;margin-top:398.95pt;mso-position-vertical-relative:text;margin-left:1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2" w:dyaOrig="57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2.1pt;height:287pt" filled="f" o:ole="">
                            <v:imagedata r:id="rId13" o:title=""/>
                          </v:shape>
                          <o:OLEObject Type="Embed" ProgID="" ShapeID="ole_rId12" DrawAspect="Content" ObjectID="_443552358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70710</wp:posOffset>
                </wp:positionH>
                <wp:positionV relativeFrom="paragraph">
                  <wp:posOffset>1025525</wp:posOffset>
                </wp:positionV>
                <wp:extent cx="280670" cy="3644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2" w:dyaOrig="57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2.1pt;height:287pt" filled="f" o:ole="">
                                  <v:imagedata r:id="rId15" o:title=""/>
                                </v:shape>
                                <o:OLEObject Type="Embed" ProgID="" ShapeID="ole_rId14" DrawAspect="Content" ObjectID="_202369524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87pt;mso-wrap-distance-left:7.05pt;mso-wrap-distance-right:7.05pt;mso-wrap-distance-top:0pt;mso-wrap-distance-bottom:0pt;margin-top:80.75pt;mso-position-vertical-relative:text;margin-left:1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2" w:dyaOrig="57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2.1pt;height:287pt" filled="f" o:ole="">
                            <v:imagedata r:id="rId17" o:title=""/>
                          </v:shape>
                          <o:OLEObject Type="Embed" ProgID="" ShapeID="ole_rId16" DrawAspect="Content" ObjectID="_1729967229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57450</wp:posOffset>
                </wp:positionH>
                <wp:positionV relativeFrom="paragraph">
                  <wp:posOffset>589915</wp:posOffset>
                </wp:positionV>
                <wp:extent cx="3980180" cy="7887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788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418"/>
                              <w:gridCol w:w="155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break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breik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4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broke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brouk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broken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brouke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hoos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chose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chous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chosen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chouse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speak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spoke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spouk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poken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spouken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wake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weik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woke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wouk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woken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wouke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steal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sti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l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stole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stoul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stolen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stoule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tear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/tie</w:t>
                                  </w:r>
                                  <w:r>
                                    <w:rPr>
                                      <w:i/>
                                      <w:sz w:val="12"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r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wear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/we:</w:t>
                                  </w:r>
                                  <w:r>
                                    <w:rPr>
                                      <w:i/>
                                      <w:sz w:val="12"/>
                                      <w:lang w:val="en-GB"/>
                                    </w:rPr>
                                    <w:t>r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o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or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ride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raid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ode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rou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ridden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rid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drive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draiv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rove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drou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riven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drivn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rise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rais/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rose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rous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risen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riz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write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rait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wrote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rout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written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rite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a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ate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eit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eaten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ite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iv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gave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geiv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given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giv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orbi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orbade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forbeid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orbidd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all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fo:l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el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fallen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fole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take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eik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ok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u:k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taken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eik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lie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lai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lay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lei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lain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lei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hide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haid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i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idd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reez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roz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roz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orge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orgo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orgott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low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blew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blu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blown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blou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throw /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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rou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threw /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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ru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thrown /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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rou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grow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grou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grew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gru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grown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grou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l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flew 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flu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flown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flou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know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knew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niu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known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nou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draw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dro: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drew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dru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drawn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dro: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i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o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en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o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how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howe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shown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shou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o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came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keim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eco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became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keim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ec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could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kud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een able 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egi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eg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egun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be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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n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rin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ran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runk 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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run /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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ran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un 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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sang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ung 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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wa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wum 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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rung 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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as/we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e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e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24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saw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/so: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24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rPr/>
                                  </w:pPr>
                                  <w:r>
                                    <w:rPr/>
                                    <w:t>se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Verb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621.05pt;mso-wrap-distance-left:7.05pt;mso-wrap-distance-right:7.05pt;mso-wrap-distance-top:0pt;mso-wrap-distance-bottom:0pt;margin-top:46.45pt;mso-position-vertical-relative:text;margin-left:193.5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418"/>
                        <w:gridCol w:w="1559"/>
                        <w:gridCol w:w="127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break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breik</w:t>
                            </w:r>
                            <w:r>
                              <w:rPr>
                                <w:lang w:val="en-GB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4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broke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brouk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broken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brouken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oos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hose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chous</w:t>
                            </w:r>
                            <w:r>
                              <w:rPr>
                                <w:lang w:val="en-GB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hosen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chousen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speak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poke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spouk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poken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spouken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ake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weik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oke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wouk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oken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wouken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teal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sti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tole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stoul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tolen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stoulen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ear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/tie</w:t>
                            </w:r>
                            <w:r>
                              <w:rPr>
                                <w:i/>
                                <w:sz w:val="12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r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wear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/we:</w:t>
                            </w:r>
                            <w:r>
                              <w:rPr>
                                <w:i/>
                                <w:sz w:val="12"/>
                                <w:lang w:val="en-GB"/>
                              </w:rPr>
                              <w:t>r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o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or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ide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raid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ode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rou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idden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ridn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drive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draiv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rove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drouv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riven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drivn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ise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rais/</w:t>
                            </w:r>
                            <w:r>
                              <w:rPr>
                                <w:lang w:val="en-GB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ose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rous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isen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rizn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rite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rait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rote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rout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ritten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riten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a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te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eit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eaten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iten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iv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gave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geiv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given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givn</w:t>
                            </w:r>
                            <w:r>
                              <w:rPr>
                                <w:lang w:val="en-GB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rbi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rbade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forbeid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rbidd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all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fo:l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el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fallen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folen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ake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teik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ok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tu:k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aken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teikn</w:t>
                            </w:r>
                            <w:r>
                              <w:rPr>
                                <w:lang w:val="en-GB"/>
                              </w:rPr>
                              <w:t>/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lie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lai</w:t>
                            </w:r>
                            <w:r>
                              <w:rPr>
                                <w:lang w:val="en-GB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lay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lei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lain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lein</w:t>
                            </w:r>
                            <w:r>
                              <w:rPr>
                                <w:lang w:val="en-GB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hide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haid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i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idd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eez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oz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oz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rge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rgo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rgott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low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blew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blu</w:t>
                            </w:r>
                            <w:r>
                              <w:rPr>
                                <w:lang w:val="en-GB"/>
                              </w:rPr>
                              <w:t>: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blown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bloun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hrow /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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rou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hrew /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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ru</w:t>
                            </w:r>
                            <w:r>
                              <w:rPr>
                                <w:lang w:val="en-GB"/>
                              </w:rPr>
                              <w:t>: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hrown /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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roun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grow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grou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grew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gru</w:t>
                            </w:r>
                            <w:r>
                              <w:rPr>
                                <w:lang w:val="en-GB"/>
                              </w:rPr>
                              <w:t>: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grown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groun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l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flew 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flu</w:t>
                            </w:r>
                            <w:r>
                              <w:rPr>
                                <w:lang w:val="en-GB"/>
                              </w:rPr>
                              <w:t>: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flown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floun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now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knew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niu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known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noun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draw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dro: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drew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dru</w:t>
                            </w:r>
                            <w:r>
                              <w:rPr>
                                <w:lang w:val="en-GB"/>
                              </w:rPr>
                              <w:t>: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drawn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dro:n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o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en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o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ow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owe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hown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shoun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m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ame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keim</w:t>
                            </w:r>
                            <w:r>
                              <w:rPr>
                                <w:lang w:val="en-GB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com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became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keim</w:t>
                            </w:r>
                            <w:r>
                              <w:rPr>
                                <w:lang w:val="en-GB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c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ould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kud</w:t>
                            </w:r>
                            <w:r>
                              <w:rPr>
                                <w:lang w:val="en-GB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en able 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gi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ga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gun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beg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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n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rin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ran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runk /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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un 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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ran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un /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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sang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ung /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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a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um /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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ung /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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/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as/we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e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24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saw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/so: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24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rPr/>
                            </w:pPr>
                            <w:r>
                              <w:rPr/>
                              <w:t>se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Verb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erb"/>
        <w:rPr/>
      </w:pPr>
      <w:r>
        <w:rPr/>
      </w:r>
    </w:p>
    <w:p>
      <w:pPr>
        <w:pStyle w:val="Verb"/>
        <w:rPr/>
      </w:pPr>
      <w:r>
        <w:rPr/>
      </w:r>
    </w:p>
    <w:p>
      <w:pPr>
        <w:pStyle w:val="Verb"/>
        <w:rPr/>
      </w:pPr>
      <w:r>
        <w:rPr/>
      </w:r>
    </w:p>
    <w:p>
      <w:pPr>
        <w:pStyle w:val="Verb"/>
        <w:rPr/>
      </w:pPr>
      <w:r>
        <w:rPr/>
      </w:r>
    </w:p>
    <w:p>
      <w:pPr>
        <w:pStyle w:val="Verb"/>
        <w:rPr/>
      </w:pPr>
      <w:r>
        <w:rPr/>
      </w:r>
    </w:p>
    <w:p>
      <w:pPr>
        <w:pStyle w:val="Verb"/>
        <w:rPr/>
      </w:pPr>
      <w:r>
        <w:rPr/>
      </w:r>
    </w:p>
    <w:p>
      <w:pPr>
        <w:pStyle w:val="Verb"/>
        <w:rPr/>
      </w:pPr>
      <w:r>
        <w:rPr/>
      </w:r>
    </w:p>
    <w:p>
      <w:pPr>
        <w:pStyle w:val="Verb"/>
        <w:rPr/>
      </w:pPr>
      <w:r>
        <w:rPr/>
      </w:r>
    </w:p>
    <w:sectPr>
      <w:footerReference w:type="default" r:id="rId18"/>
      <w:type w:val="nextPage"/>
      <w:pgSz w:w="11906" w:h="16838"/>
      <w:pgMar w:left="1247" w:right="1418" w:gutter="0" w:header="0" w:top="510" w:footer="72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erb">
    <w:name w:val="verb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3:49:00Z</dcterms:created>
  <dc:creator>.</dc:creator>
  <dc:description/>
  <dc:language>en-US</dc:language>
  <cp:lastModifiedBy>maduixa</cp:lastModifiedBy>
  <cp:lastPrinted>1994-09-15T23:42:00Z</cp:lastPrinted>
  <dcterms:modified xsi:type="dcterms:W3CDTF">2002-08-31T22:26:00Z</dcterms:modified>
  <cp:revision>3</cp:revision>
  <dc:subject/>
  <dc:title>            I R R E G U L A R   V E R B S</dc:title>
</cp:coreProperties>
</file>