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Construir un triangle rectangle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Arial" w:ascii="Arial" w:hAnsi="Arial"/>
        </w:rPr>
        <w:t xml:space="preserve"> coneguts el catet b i la projecció m del catet c sobre la hipoten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187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a M el punt projecció de A sobre la hipoten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ba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dades conegudes del problema són b,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cant el teorema de Pitàgores al triangle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cant el teorema de Pitàgores al triangle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cant el teorema de Pitàgores al triangle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ualant les expressions (2) i (3)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em el sistema format per les expressions (1) i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lució 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shores la hipotenus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esta fórmula en dóna la possibilitat de construir el problema amb regle i compà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7625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buixem m = B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a ME=B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truïn el triangle rectangle MDE tal que DE= 2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D=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 el punt mig de B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el punt mig de B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rcumferència de centre O que passa per 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rcumferència de centre C i radi 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secció de les circumferències en dóna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nc el triangle que cerqu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u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09:00Z</dcterms:created>
  <dc:creator>Ricard Peiró</dc:creator>
  <dc:description/>
  <dc:language>en-US</dc:language>
  <cp:lastModifiedBy>Ricard Peiró</cp:lastModifiedBy>
  <dcterms:modified xsi:type="dcterms:W3CDTF">2003-10-15T07:09:00Z</dcterms:modified>
  <cp:revision>2</cp:revision>
  <dc:subject/>
  <dc:title>Construir un triangle rectangle   coneguts el catet b i la projecció m del catet c sobre la hipotenusa</dc:title>
</cp:coreProperties>
</file>