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El Teorema de Pitàgores en els Elements d’Euclides</w:t>
      </w:r>
    </w:p>
    <w:p>
      <w:pPr>
        <w:pStyle w:val="Normal"/>
        <w:spacing w:lineRule="auto" w:line="360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spacing w:lineRule="auto" w:line="360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spacing w:lineRule="auto" w:line="360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 xml:space="preserve">Proposició(I,47) 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szCs w:val="44"/>
        </w:rPr>
        <w:drawing>
          <wp:inline distT="0" distB="0" distL="0" distR="0">
            <wp:extent cx="4172585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n els triangles rectangles, el quadrat sobre el costat que corresponent a  l’angle recte és igual als quadrats sobre els costats que formen l’angle recte.</w:t>
      </w:r>
      <w:r>
        <w:br w:type="page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a proposició ens diu que I + II = II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44"/>
        </w:rPr>
        <w:drawing>
          <wp:inline distT="0" distB="0" distL="0" distR="0">
            <wp:extent cx="3049905" cy="341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673735</wp:posOffset>
                </wp:positionV>
                <wp:extent cx="351155" cy="236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5pt;height:18.65pt;mso-wrap-distance-left:9.05pt;mso-wrap-distance-right:9.05pt;mso-wrap-distance-top:0pt;mso-wrap-distance-bottom:0pt;margin-top:53.0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1130935</wp:posOffset>
                </wp:positionV>
                <wp:extent cx="351155" cy="236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5pt;height:18.65pt;mso-wrap-distance-left:9.05pt;mso-wrap-distance-right:9.05pt;mso-wrap-distance-top:0pt;mso-wrap-distance-bottom:0pt;margin-top:89.0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2388235</wp:posOffset>
                </wp:positionV>
                <wp:extent cx="465455" cy="351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27.65pt;mso-wrap-distance-left:9.05pt;mso-wrap-distance-right:9.05pt;mso-wrap-distance-top:0pt;mso-wrap-distance-bottom:0pt;margin-top:188.0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El fil conductor de la demostració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l que vosaltres demostrareu és que el quadrat III està compost de dos rectangles, I i II i  que aquest dos rectangles són iguals als quadrats respectius I i II</w:t>
      </w:r>
    </w:p>
    <w:p>
      <w:pPr>
        <w:pStyle w:val="Normal"/>
        <w:spacing w:lineRule="auto" w:line="360"/>
        <w:jc w:val="both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sz w:val="22"/>
          <w:szCs w:val="44"/>
        </w:rPr>
        <w:drawing>
          <wp:inline distT="0" distB="0" distL="0" distR="0">
            <wp:extent cx="3012440" cy="33762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Els triangles ABD i FBC són iguals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966720" cy="3260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inteu els dos triangles amb tramats diferent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eu de veure que els dos triangles tenen dos costats iguals i l’angle comprès entre els dos costats iguals també igual, per tant són igual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) Localitzeu els costats que són iguals dos a dos i pinteu-los del mateix color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b) Desmunteu els triangles aquí sota per veure’ls millor per separat i amb la mateix orientació que en el dibuix de dalt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En aquests triangles torneu a pintar del mateix color els costats igual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Descomponeu l’angle entre els dos costats iguals en un recte i l’angle igual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l paral·lelogram BL  (rectangle MBDL)  és el doble del triangle ABD: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007360" cy="34150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l rectangle i el triangle tenen la mateixa base: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) Encareu-vos el dibuix de manera que la base sigui la mateixa per a les dues figure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Escriviu la paraula “base” en el costat que correspongu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l rectangle i el triangle tenen la mateixa altura: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Localitzeu l’altura del rectangle i del triangle, escriviu la paraula “altura” al costat. Com són l’altura del rectangle i del triangle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nclusió: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En aquestes condicions: bases iguals i altures iguals, quina relació hi ha entre l’àrea del triangle i del rectangle?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l quadrat GB és el doble del triangle FBC :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263265" cy="35267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l raonament és igual al que heu fet amb el rectangle i el triangle de la pàgina anterio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l quadrat i el triangle tenen la mateixa base: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) Encareu-vos el dibuix de manera que la base sigui la mateixa per a les dues figure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Escriviu la paraula “base” en el costat que correspongu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l quadrat i el triangle tenen la mateixa altura: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Localitzeu-la i escriviu la paraula “altura” al costa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nclusió: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En aquestes condicions, bases iguals i altures iguals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’àrea del quadrat és   . . . . . . . . . . . . . . .   de l’àrea del triangle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l paral·lelogram BL i el quadrat GB pintats són iguals: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201035" cy="37566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mb tot el que heu fet fins ara, quin és el raonament que us permet dir que el quadrat I és igual al rectangle I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) Expliqueu aquest raonament </w:t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>Ara hem de seguir els passos equivalents per veure que el quadrat II és com el rectangle II (pàgina 2)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 xml:space="preserve">Recordeu,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Cs/>
          <w:sz w:val="22"/>
        </w:rPr>
        <w:t>heu de trobar en el dibuix els dos triangles que seran iguals i que us han de servir per a comparar després el quadrat II amb el rectangle II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44"/>
        </w:rPr>
      </w:pPr>
      <w:r>
        <w:rPr>
          <w:sz w:val="22"/>
          <w:szCs w:val="44"/>
        </w:rPr>
        <w:drawing>
          <wp:inline distT="0" distB="0" distL="0" distR="0">
            <wp:extent cx="3049905" cy="3413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>a) Localitzeu els triangle en el dibuix i pinteu-los com abans, el mateix color per als dos costats iguals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>b) Traslladeu els triangles aquí sota per separat i amb la mateixa orientació que al dibuix inicial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>c) Pinteu els costats iguals del mateix color i descomponeu l’angle que ha de ser igual a un recte més l’angle igual.</w:t>
      </w:r>
      <w:r>
        <w:br w:type="page"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ra heu de veure que un triangle és la meitat del rectangle II i l’altre triangle és la meitat del quadrat II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>Un triangle és la meitat del rectangle II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44"/>
        </w:rPr>
      </w:pPr>
      <w:r>
        <w:rPr>
          <w:sz w:val="22"/>
          <w:szCs w:val="44"/>
        </w:rPr>
        <w:drawing>
          <wp:inline distT="0" distB="0" distL="0" distR="0">
            <wp:extent cx="3049905" cy="3413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44"/>
        </w:rPr>
      </w:pPr>
      <w:r>
        <w:rPr>
          <w:sz w:val="22"/>
          <w:szCs w:val="44"/>
        </w:rPr>
        <w:t>Localitzeu en el dibuix el rectangle i el triangle dels que estem parlant i repasseu amb un color els seus contorns. De quin triangle i de quin rectangle estem parlant? Indica’l amb els noms dels vèrtexs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44"/>
        </w:rPr>
        <w:t xml:space="preserve">      </w:t>
      </w:r>
      <w:r>
        <w:rPr>
          <w:sz w:val="22"/>
          <w:szCs w:val="44"/>
        </w:rPr>
        <w:t xml:space="preserve">El triangle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44"/>
        </w:rPr>
        <w:t xml:space="preserve">      </w:t>
      </w:r>
      <w:r>
        <w:rPr>
          <w:sz w:val="22"/>
          <w:szCs w:val="44"/>
        </w:rPr>
        <w:t>El rectangle  . . . . . . . . . . . . . .</w:t>
      </w:r>
    </w:p>
    <w:p>
      <w:pPr>
        <w:pStyle w:val="Normal"/>
        <w:spacing w:lineRule="auto" w:line="360"/>
        <w:jc w:val="both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</w:rPr>
      </w:pPr>
      <w:r>
        <w:rPr>
          <w:sz w:val="22"/>
        </w:rPr>
        <w:t>Encareu-vos el dibuix convenientment perquè la base sigui un costat comú al rectangle i al triangle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</w:rPr>
      </w:pPr>
      <w:r>
        <w:rPr>
          <w:sz w:val="22"/>
        </w:rPr>
        <w:t xml:space="preserve">Escriviu la paraula “base” en el dibuix.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 xml:space="preserve">El costat que fa de base és Indiqueu el costat amb el nom dels vèrtexs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La base de les dues figures és . . . . . . . . 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</w:rPr>
      </w:pPr>
      <w:r>
        <w:rPr>
          <w:sz w:val="22"/>
        </w:rPr>
        <w:t xml:space="preserve">Localitzeu l’altura i escriviu la paraula “altura” en el costat corresponent.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 xml:space="preserve">L’altura de les figures és  . . . . . . 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</w:t>
      </w:r>
      <w:r>
        <w:rPr/>
        <w:t>Conclusió: el triangle és la meitat del rectangle.</w:t>
      </w:r>
      <w:r>
        <w:br w:type="page"/>
      </w:r>
    </w:p>
    <w:p>
      <w:pPr>
        <w:pStyle w:val="Heading1"/>
        <w:jc w:val="left"/>
        <w:rPr/>
      </w:pPr>
      <w:r>
        <w:rPr/>
        <w:t>Un triangle és la meitat del quadrat II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44"/>
        </w:rPr>
      </w:pPr>
      <w:r>
        <w:rPr>
          <w:sz w:val="22"/>
          <w:szCs w:val="44"/>
        </w:rPr>
        <w:drawing>
          <wp:inline distT="0" distB="0" distL="0" distR="0">
            <wp:extent cx="3049905" cy="3413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44"/>
        </w:rPr>
      </w:pPr>
      <w:r>
        <w:rPr>
          <w:sz w:val="22"/>
          <w:szCs w:val="44"/>
        </w:rPr>
        <w:t>Localitzeu en el dibuix el quadrat i el triangle dels que estem parlant i repasseu amb un color els seus contorns. De quin triangle i de quin quadrat estem parlant? Indica’l amb els noms dels vèrtexs.</w:t>
      </w:r>
    </w:p>
    <w:p>
      <w:pPr>
        <w:pStyle w:val="Normal"/>
        <w:spacing w:lineRule="auto" w:line="360"/>
        <w:jc w:val="both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44"/>
        </w:rPr>
        <w:t xml:space="preserve">      </w:t>
      </w:r>
      <w:r>
        <w:rPr>
          <w:sz w:val="22"/>
          <w:szCs w:val="44"/>
        </w:rPr>
        <w:t xml:space="preserve">El triangle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44"/>
        </w:rPr>
        <w:t xml:space="preserve">      </w:t>
      </w:r>
      <w:r>
        <w:rPr>
          <w:sz w:val="22"/>
          <w:szCs w:val="44"/>
        </w:rPr>
        <w:t>El quadrat  . . . . . . . . . . . . . 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</w:rPr>
      </w:pPr>
      <w:r>
        <w:rPr>
          <w:sz w:val="22"/>
        </w:rPr>
        <w:t>Encareu-vos el dibuix convenientment perquè la base sigui un costat comú al quadrat i al triangl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</w:rPr>
      </w:pPr>
      <w:r>
        <w:rPr>
          <w:sz w:val="22"/>
        </w:rPr>
        <w:t xml:space="preserve">Escriviu la paraula “base” en el dibuix.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 xml:space="preserve">El costat que fa de base és Indiqueu el costat amb el nom dels vèrtexs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La base de les dues figures és . . . . . . . . 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</w:rPr>
      </w:pPr>
      <w:r>
        <w:rPr>
          <w:sz w:val="22"/>
        </w:rPr>
        <w:t xml:space="preserve">Localitzeu l’altura i escriviu la paraula “altura” en el costat corresponent.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 xml:space="preserve">L’altura de les figures és  . . . . . . 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     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Conclusió: el triangle és la meitat del quadrat.</w:t>
      </w:r>
      <w:r>
        <w:br w:type="page"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mb tot el que teniu fins ara, quin és el raonament que us permet dir que el quadrat II és igual al rectangle II?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Escriviu aquí el vostre raonament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orneu a l’inici, ha quedat demostrat el teorema?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Expliqueu-ho aquí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rFonts w:eastAsia="Arial"/>
          <w:sz w:val="22"/>
        </w:rPr>
      </w:pPr>
      <w:r>
        <w:rPr>
          <w:rFonts w:eastAsia="Arial"/>
          <w:sz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09360</wp:posOffset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46493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Carctersdenotaalpeu">
    <w:name w:val="Caràcters de nota al peu"/>
    <w:basedOn w:val="Tipusdelletraperdefectedelpargraf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Textobiografia">
    <w:name w:val="textobiografia"/>
    <w:basedOn w:val="Tipusdelletraperdefectedelpargraf"/>
    <w:qFormat/>
    <w:rPr/>
  </w:style>
  <w:style w:type="character" w:styleId="Texto11rojo">
    <w:name w:val="texto11rojo"/>
    <w:basedOn w:val="Tipusdelletraperdefectedelpargraf"/>
    <w:qFormat/>
    <w:rPr/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Cs w:val="44"/>
    </w:rPr>
  </w:style>
  <w:style w:type="paragraph" w:styleId="Contingutdelmarc">
    <w:name w:val="Contingut del marc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03:00Z</dcterms:created>
  <dc:creator>jo</dc:creator>
  <dc:description/>
  <dc:language>en-US</dc:language>
  <cp:lastModifiedBy>p</cp:lastModifiedBy>
  <cp:lastPrinted>2009-08-28T11:07:00Z</cp:lastPrinted>
  <dcterms:modified xsi:type="dcterms:W3CDTF">2011-02-04T20:03:00Z</dcterms:modified>
  <cp:revision>2</cp:revision>
  <dc:subject/>
  <dc:title>ELS ELEMENTS D’EUCLIDES</dc:title>
</cp:coreProperties>
</file>