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BLEMES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La diferència entre dos nombres és 3. La meitat del més gran més el triple del més petit és 12. Quins són aquests nombres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 Hem barrejat cafè de 6€/kg amb cafè de 9€/kg i hem obtingut una barreja de 300Kg que costa 7€/kg. Quants quilos de cafè hem posat de cada classe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 El perímetre d’un rectangle fa 16cm. Quines són les seves dimensions si la base és 2 cm més gran que l’altur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La Consol té 8 anys més que la Maria. D’aquí a 6 anys el triple de l’edat de la Consol serà igual a sis vegades la de la Maria. Quants anys té cada una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 Dos nombres sumen 48. Si sumem 4 al quocient que s’obté en dividir un per l’altre el resultat dóna 9. De quins nombres estem parlant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A veure una pel·lícula hi han anat 100 persones entre homes i dones. Abans d’acabar la pel·lícula han sortit 10 homes i, aleshores, ha quedat el doble nombre de dones que d’homes. Quants homes i dones han anat al cine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En Carles té 36 anys més que el seu fill. Quines edats tenen en Carles i el seu fill s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quí a 4 anys l’edat d’en Carles serà 3 vegades la del seu fill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 La tercera part de la suma de dos nombres val 10, i el triple de la diferència més 1 és igual al més petit. Busca aquests dos nombr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 Fa quatre anys, en Jordi tenia tres vegades l’edat del seu germà David. Si en Jordi tingués 9 anys més i en David dos menys, l’edat del més gran seria quatre vegades la del més petit. Quina edat té cada un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0. La suma de les dues xifres d’un nombre és 8. Si invertim l’ordre de les dues xifres, la diferència és 36. De quin nombre es tracta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1. Hem de pagar un cotxe de 4975 lliures, i només tenim bitllets de 100 i 25 lliures. El cobrador s’emporta 64 bitllets. Quants bitllets de cada classe s’emporta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. Un pastor diu a un altre pastor: </w:t>
      </w:r>
      <w:r>
        <w:rPr>
          <w:i/>
          <w:iCs/>
          <w:color w:val="000000"/>
          <w:sz w:val="22"/>
          <w:szCs w:val="22"/>
        </w:rPr>
        <w:t xml:space="preserve">Dóna’m una ovella, i així en tindré el doble que tu. </w:t>
      </w:r>
      <w:r>
        <w:rPr>
          <w:color w:val="000000"/>
          <w:sz w:val="22"/>
          <w:szCs w:val="22"/>
        </w:rPr>
        <w:t>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’altre li contesta: </w:t>
      </w:r>
      <w:r>
        <w:rPr>
          <w:i/>
          <w:iCs/>
          <w:color w:val="000000"/>
          <w:sz w:val="22"/>
          <w:szCs w:val="22"/>
        </w:rPr>
        <w:t>Dóna-me’n una tu, i així en tindrem tots dos igual</w:t>
      </w:r>
      <w:r>
        <w:rPr>
          <w:color w:val="000000"/>
          <w:sz w:val="22"/>
          <w:szCs w:val="22"/>
        </w:rPr>
        <w:t>. Quantes ovelles té cada pastor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3. Avui al supermercat hem pagat amb 500 pessetes 3 kg de taronges i 2 kg de pomes, i ens han tornat 105 pessetes. Si haguéssim comprat 4 kg de taronges i 1 kg de pomes, el canvi hauria estat de 90 pessetes. A quant hem comprat la fruita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Busca dos nombres tals que el doble del primer menys el triple del segon valgui 5, 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la vuitena part del primer per cinc sigui igual al sego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5. En una festa d’aniversari hi ha el triple de nenes que de nens. Si havíem preparat dotze bosses de llaminadures i han vingut tots els convidats, quants nens i quantes nenes hi ha a la fest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01:00Z</dcterms:created>
  <dc:creator>p</dc:creator>
  <dc:description/>
  <cp:keywords/>
  <dc:language>en-US</dc:language>
  <cp:lastModifiedBy>p</cp:lastModifiedBy>
  <dcterms:modified xsi:type="dcterms:W3CDTF">2011-03-20T21:50:00Z</dcterms:modified>
  <cp:revision>9</cp:revision>
  <dc:subject/>
  <dc:title/>
</cp:coreProperties>
</file>