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ns w:id="1" w:author="." w:date="2004-01-25T17:55:00Z"/>
        </w:rPr>
      </w:pPr>
      <w:ins w:id="0" w:author="." w:date="2004-01-25T17:55:00Z">
        <w:r>
          <w:rPr/>
          <w:t>Més de 43 millons de persones no tenen assegurança mèdica a Estats Units.</w:t>
        </w:r>
      </w:ins>
    </w:p>
    <w:p>
      <w:pPr>
        <w:pStyle w:val="Normal"/>
        <w:rPr>
          <w:ins w:id="11" w:author="." w:date="2004-01-25T17:57:00Z"/>
        </w:rPr>
      </w:pPr>
      <w:ins w:id="2" w:author="." w:date="2004-01-25T17:55:00Z">
        <w:r>
          <w:rPr/>
          <w:br/>
          <w:t xml:space="preserve">Més de 43,6 milions de nord-americans </w:t>
        </w:r>
      </w:ins>
      <w:ins w:id="3" w:author="." w:date="2004-01-25T17:59:00Z">
        <w:r>
          <w:rPr/>
          <w:t xml:space="preserve">(un 15,2%) </w:t>
        </w:r>
      </w:ins>
      <w:ins w:id="4" w:author="." w:date="2004-01-25T17:56:00Z">
        <w:r>
          <w:rPr/>
          <w:t>no tenen cobertura mèdica. Segons l</w:t>
        </w:r>
      </w:ins>
      <w:ins w:id="5" w:author="." w:date="2004-01-25T17:59:00Z">
        <w:r>
          <w:rPr/>
          <w:t>e</w:t>
        </w:r>
      </w:ins>
      <w:ins w:id="6" w:author="." w:date="2004-01-25T17:56:00Z">
        <w:r>
          <w:rPr/>
          <w:t>s dades facilitades pel Cens de Població d</w:t>
        </w:r>
      </w:ins>
      <w:ins w:id="7" w:author="." w:date="2004-01-25T18:03:00Z">
        <w:r>
          <w:rPr/>
          <w:t xml:space="preserve">els </w:t>
        </w:r>
      </w:ins>
      <w:ins w:id="8" w:author="." w:date="2004-01-25T17:57:00Z">
        <w:r>
          <w:rPr/>
          <w:t xml:space="preserve">EEUU, més de 2,4 milions de persones s’han afegit l’any passat a la llista de nord-americans </w:t>
        </w:r>
      </w:ins>
      <w:ins w:id="9" w:author="." w:date="2004-01-25T17:57:00Z">
        <w:r>
          <w:rPr>
            <w:b/>
            <w:bCs/>
          </w:rPr>
          <w:t>sense assegurança sanitària</w:t>
        </w:r>
      </w:ins>
      <w:ins w:id="10" w:author="." w:date="2004-01-25T17:57:00Z">
        <w:r>
          <w:rPr/>
          <w:t>.</w:t>
        </w:r>
      </w:ins>
    </w:p>
    <w:p>
      <w:pPr>
        <w:pStyle w:val="Normal"/>
        <w:rPr>
          <w:ins w:id="13" w:author="." w:date="2004-01-25T17:57:00Z"/>
        </w:rPr>
      </w:pPr>
      <w:ins w:id="12" w:author="." w:date="2004-01-25T17:57:00Z">
        <w:r>
          <w:rPr/>
        </w:r>
      </w:ins>
    </w:p>
    <w:p>
      <w:pPr>
        <w:pStyle w:val="Normal"/>
        <w:rPr>
          <w:ins w:id="20" w:author="." w:date="2004-01-25T17:59:00Z"/>
        </w:rPr>
      </w:pPr>
      <w:ins w:id="14" w:author="." w:date="2004-01-25T17:57:00Z">
        <w:r>
          <w:rPr/>
          <w:t xml:space="preserve">No tenir assegurança no únicament </w:t>
        </w:r>
      </w:ins>
      <w:ins w:id="15" w:author="." w:date="2004-01-25T17:57:00Z">
        <w:r>
          <w:rPr>
            <w:b/>
            <w:bCs/>
          </w:rPr>
          <w:t xml:space="preserve">redueix la taxa de vacunació </w:t>
        </w:r>
      </w:ins>
      <w:ins w:id="16" w:author="." w:date="2004-01-25T17:57:00Z">
        <w:r>
          <w:rPr/>
          <w:t xml:space="preserve">infantil sinó que també </w:t>
        </w:r>
      </w:ins>
      <w:ins w:id="17" w:author="." w:date="2004-01-25T17:57:00Z">
        <w:r>
          <w:rPr>
            <w:b/>
            <w:bCs/>
          </w:rPr>
          <w:t>condemna a la fallida</w:t>
        </w:r>
      </w:ins>
      <w:ins w:id="18" w:author="." w:date="2004-01-25T17:59:00Z">
        <w:r>
          <w:rPr>
            <w:b/>
            <w:bCs/>
          </w:rPr>
          <w:t xml:space="preserve"> </w:t>
        </w:r>
      </w:ins>
      <w:ins w:id="19" w:author="." w:date="2004-01-25T17:59:00Z">
        <w:r>
          <w:rPr/>
          <w:t>les persones en cas d’una malaltia greu.</w:t>
        </w:r>
      </w:ins>
    </w:p>
    <w:p>
      <w:pPr>
        <w:pStyle w:val="Normal"/>
        <w:rPr>
          <w:ins w:id="22" w:author="." w:date="2004-01-25T17:59:00Z"/>
        </w:rPr>
      </w:pPr>
      <w:ins w:id="21" w:author="." w:date="2004-01-25T17:59:00Z">
        <w:r>
          <w:rPr/>
          <w:t>...</w:t>
        </w:r>
      </w:ins>
    </w:p>
    <w:p>
      <w:pPr>
        <w:pStyle w:val="Normal"/>
        <w:rPr>
          <w:ins w:id="24" w:author="." w:date="2004-01-25T17:59:00Z"/>
        </w:rPr>
      </w:pPr>
      <w:ins w:id="23" w:author="." w:date="2004-01-25T17:59:00Z">
        <w:r>
          <w:rPr/>
          <w:t>Entre altres minories, els hispans són el grup amb menys nivell de cobertura.</w:t>
        </w:r>
      </w:ins>
    </w:p>
    <w:p>
      <w:pPr>
        <w:pStyle w:val="Normal"/>
        <w:rPr>
          <w:ins w:id="31" w:author="." w:date="2004-01-25T18:01:00Z"/>
        </w:rPr>
      </w:pPr>
      <w:ins w:id="25" w:author="." w:date="2004-01-25T17:59:00Z">
        <w:r>
          <w:rPr/>
          <w:t xml:space="preserve">El preu mitjà d’una assegurança familiar ha pujat de 8000 a </w:t>
        </w:r>
      </w:ins>
      <w:ins w:id="26" w:author="." w:date="2004-01-25T17:59:00Z">
        <w:r>
          <w:rPr>
            <w:b/>
            <w:bCs/>
          </w:rPr>
          <w:t>9000 dòlars anuals</w:t>
        </w:r>
      </w:ins>
      <w:ins w:id="27" w:author="." w:date="2004-01-25T18:01:00Z">
        <w:r>
          <w:rPr>
            <w:b/>
            <w:bCs/>
          </w:rPr>
          <w:t xml:space="preserve"> </w:t>
        </w:r>
      </w:ins>
      <w:ins w:id="28" w:author="." w:date="2004-01-25T18:01:00Z">
        <w:r>
          <w:rPr/>
          <w:t xml:space="preserve">i, a més, aquesta xifra no cobreix el 100% de les despeses sanitàries perquè es paguen quotes variables per les visites mèdiques ... El </w:t>
        </w:r>
      </w:ins>
      <w:ins w:id="29" w:author="." w:date="2004-01-25T18:01:00Z">
        <w:r>
          <w:rPr>
            <w:b/>
            <w:bCs/>
          </w:rPr>
          <w:t xml:space="preserve">salari mitjà a EEUU és de 27.000 dòlars </w:t>
        </w:r>
      </w:ins>
      <w:ins w:id="30" w:author="." w:date="2004-01-25T18:01:00Z">
        <w:r>
          <w:rPr/>
          <w:t>anuals.</w:t>
        </w:r>
      </w:ins>
    </w:p>
    <w:p>
      <w:pPr>
        <w:pStyle w:val="Normal"/>
        <w:rPr>
          <w:ins w:id="35" w:author="." w:date="2004-01-25T18:02:00Z"/>
        </w:rPr>
      </w:pPr>
      <w:ins w:id="32" w:author="." w:date="2004-01-25T18:01:00Z">
        <w:r>
          <w:rPr/>
          <w:t>Els plans que ofereix el govern  a nen</w:t>
        </w:r>
      </w:ins>
      <w:ins w:id="33" w:author="." w:date="2004-01-25T18:04:00Z">
        <w:r>
          <w:rPr/>
          <w:t>s, avis</w:t>
        </w:r>
      </w:ins>
      <w:ins w:id="34" w:author="." w:date="2004-01-25T18:02:00Z">
        <w:r>
          <w:rPr/>
          <w:t xml:space="preserve"> i famílies amb ingressos mínims arriben únicament al 25,7 % de la població necessitada, una mica més que el 25,3% de l’any anterior.</w:t>
        </w:r>
      </w:ins>
    </w:p>
    <w:p>
      <w:pPr>
        <w:pStyle w:val="Normal"/>
        <w:rPr>
          <w:ins w:id="37" w:author="." w:date="2004-01-25T18:05:00Z"/>
        </w:rPr>
      </w:pPr>
      <w:ins w:id="36" w:author="." w:date="2004-01-25T18:05:00Z">
        <w:r>
          <w:rPr/>
        </w:r>
      </w:ins>
    </w:p>
    <w:p>
      <w:pPr>
        <w:pStyle w:val="Normal"/>
        <w:rPr>
          <w:del w:id="51" w:author="." w:date="2004-01-05T08:46:00Z"/>
        </w:rPr>
      </w:pPr>
      <w:del w:id="38" w:author="." w:date="2004-01-02T11:45:00Z">
        <w:r>
          <w:rPr/>
          <w:delText xml:space="preserve">El progrés tècnic no necessàriament s’ha de posar al servei d’un sistema depredador sinó que pot posar-se al servei d’un sistema preservador. </w:delText>
        </w:r>
      </w:del>
      <w:del w:id="39" w:author="." w:date="2004-01-05T08:46:00Z">
        <w:r>
          <w:rPr/>
          <w:delText>Fins ara el progrés tècnic e</w:delText>
        </w:r>
      </w:del>
      <w:del w:id="40" w:author="." w:date="2004-01-02T12:07:00Z">
        <w:r>
          <w:rPr/>
          <w:delText>n</w:delText>
        </w:r>
      </w:del>
      <w:del w:id="41" w:author="." w:date="2004-01-05T08:46:00Z">
        <w:r>
          <w:rPr/>
          <w:delText xml:space="preserve"> la producció d’aliments, medic</w:delText>
        </w:r>
      </w:del>
      <w:del w:id="42" w:author="." w:date="2004-01-02T12:06:00Z">
        <w:r>
          <w:rPr/>
          <w:delText>ina</w:delText>
        </w:r>
      </w:del>
      <w:del w:id="43" w:author="." w:date="2004-01-05T08:46:00Z">
        <w:r>
          <w:rPr/>
          <w:delText xml:space="preserve"> ... </w:delText>
        </w:r>
      </w:del>
      <w:del w:id="44" w:author="." w:date="2004-01-02T12:07:00Z">
        <w:r>
          <w:rPr/>
          <w:delText xml:space="preserve">ha permès </w:delText>
        </w:r>
      </w:del>
      <w:del w:id="45" w:author="." w:date="2004-01-05T08:46:00Z">
        <w:r>
          <w:rPr/>
          <w:delText>un increment demogràfic</w:delText>
        </w:r>
      </w:del>
      <w:del w:id="46" w:author="." w:date="2004-01-02T12:08:00Z">
        <w:r>
          <w:rPr/>
          <w:delText xml:space="preserve"> i també</w:delText>
        </w:r>
      </w:del>
      <w:del w:id="47" w:author="." w:date="2004-01-05T08:46:00Z">
        <w:r>
          <w:rPr/>
          <w:delText xml:space="preserve"> </w:delText>
        </w:r>
      </w:del>
      <w:del w:id="48" w:author="." w:date="2004-01-02T12:07:00Z">
        <w:r>
          <w:rPr/>
          <w:delText xml:space="preserve">l’aprofitament </w:delText>
        </w:r>
      </w:del>
      <w:del w:id="49" w:author="." w:date="2003-12-29T18:44:00Z">
        <w:r>
          <w:rPr/>
          <w:delText xml:space="preserve">massiu </w:delText>
        </w:r>
      </w:del>
      <w:del w:id="50" w:author="." w:date="2004-01-02T12:07:00Z">
        <w:r>
          <w:rPr/>
          <w:delText>de fons d’energia fòssils.</w:delText>
        </w:r>
      </w:del>
    </w:p>
    <w:p>
      <w:pPr>
        <w:pStyle w:val="Normal"/>
        <w:rPr>
          <w:del w:id="56" w:author="." w:date="2003-12-29T18:44:00Z"/>
        </w:rPr>
      </w:pPr>
      <w:del w:id="52" w:author="." w:date="2004-01-05T08:46:00Z">
        <w:r>
          <w:rPr/>
          <w:delText xml:space="preserve">La </w:delText>
        </w:r>
      </w:del>
      <w:del w:id="53" w:author="." w:date="2004-01-05T08:46:00Z">
        <w:r>
          <w:rPr>
            <w:b/>
            <w:bCs/>
          </w:rPr>
          <w:delText xml:space="preserve">productivitat </w:delText>
        </w:r>
      </w:del>
      <w:del w:id="54" w:author="." w:date="2004-01-05T08:46:00Z">
        <w:r>
          <w:rPr/>
          <w:delText>del factor treball s’ha incrementat considerablement degut al procés tecnològic i a l’aprofitament d’energia fòsil</w:delText>
        </w:r>
      </w:del>
      <w:del w:id="55" w:author="." w:date="2003-12-29T18:38:00Z">
        <w:r>
          <w:rPr/>
          <w:delText xml:space="preserve">. </w:delText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60" w:author="." w:date="2004-01-05T08:4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ns w:id="59" w:author="." w:date="2004-01-05T08:46:00Z"/>
      </w:rPr>
    </w:pPr>
    <w:ins w:id="57" w:author="." w:date="2004-01-25T17:56:00Z">
      <w:r>
        <w:rPr/>
        <w:t xml:space="preserve">Adaptat i traduït de: </w:t>
      </w:r>
    </w:ins>
    <w:ins w:id="58" w:author="." w:date="2004-01-25T17:54:00Z">
      <w:r>
        <w:rPr/>
        <w:t>EL PAÍS, 1-10-2003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05:00Z</dcterms:created>
  <dc:creator>.</dc:creator>
  <dc:description/>
  <dc:language>en-US</dc:language>
  <cp:lastModifiedBy>.</cp:lastModifiedBy>
  <cp:lastPrinted>2004-01-07T16:21:00Z</cp:lastPrinted>
  <dcterms:modified xsi:type="dcterms:W3CDTF">2004-01-25T17:05:00Z</dcterms:modified>
  <cp:revision>2</cp:revision>
  <dc:subject/>
  <dc:title>El progrés tècnic no necessàriament s’ha de posar al servei d’un sistema depredador sinó que pot posar-se al servei d’un siste</dc:title>
</cp:coreProperties>
</file>