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ns w:id="2" w:author="." w:date="2004-01-25T18:11:00Z"/>
        </w:rPr>
      </w:pPr>
      <w:ins w:id="0" w:author="." w:date="2004-01-25T17:55:00Z">
        <w:r>
          <w:rPr/>
          <w:t>Pre</w:t>
        </w:r>
      </w:ins>
      <w:ins w:id="1" w:author="." w:date="2004-01-25T18:11:00Z">
        <w:r>
          <w:rPr/>
          <w:t>ssupostos per a un any electoral</w:t>
        </w:r>
      </w:ins>
    </w:p>
    <w:p>
      <w:pPr>
        <w:pStyle w:val="Normal"/>
        <w:rPr>
          <w:ins w:id="8" w:author="." w:date="2004-01-25T18:13:00Z"/>
        </w:rPr>
      </w:pPr>
      <w:ins w:id="3" w:author="." w:date="2004-01-25T17:55:00Z">
        <w:r>
          <w:rPr/>
          <w:br/>
        </w:r>
      </w:ins>
      <w:ins w:id="4" w:author="." w:date="2004-01-25T18:11:00Z">
        <w:r>
          <w:rPr/>
          <w:t xml:space="preserve">Els Pressupostos General de l’Estat </w:t>
        </w:r>
      </w:ins>
      <w:ins w:id="5" w:author="." w:date="2004-01-25T18:13:00Z">
        <w:r>
          <w:rPr/>
          <w:t xml:space="preserve">per a l’any 2004 van entrar ahir al Congrés dels Diputats... El govern aposta pel mateix objectiu d’enguany: </w:t>
        </w:r>
      </w:ins>
      <w:ins w:id="6" w:author="." w:date="2004-01-25T18:13:00Z">
        <w:r>
          <w:rPr>
            <w:b/>
            <w:bCs/>
          </w:rPr>
          <w:t>dèficit zero</w:t>
        </w:r>
      </w:ins>
      <w:ins w:id="7" w:author="." w:date="2004-01-25T18:13:00Z">
        <w:r>
          <w:rPr/>
          <w:t>.</w:t>
        </w:r>
      </w:ins>
    </w:p>
    <w:p>
      <w:pPr>
        <w:pStyle w:val="Normal"/>
        <w:rPr>
          <w:ins w:id="11" w:author="." w:date="2004-01-25T18:15:00Z"/>
        </w:rPr>
      </w:pPr>
      <w:ins w:id="9" w:author="." w:date="2004-01-25T18:13:00Z">
        <w:r>
          <w:rPr/>
          <w:t>Com va passar l’any passat són els ingressos per cotitzacions de la Seguretat Social que permeten quadrar els comptes</w:t>
        </w:r>
      </w:ins>
      <w:ins w:id="10" w:author="." w:date="2004-01-25T18:15:00Z">
        <w:r>
          <w:rPr/>
          <w:t xml:space="preserve">. L’Estat tindrà un dèficit del 0,4 del PIB, els ajuntaments i les comunitats autònomes gastaran el mateix que ingressaran i la Seguretat Social tindrà un superàvit del 0,4% del PIB. </w:t>
        </w:r>
      </w:ins>
    </w:p>
    <w:p>
      <w:pPr>
        <w:pStyle w:val="Normal"/>
        <w:rPr>
          <w:ins w:id="15" w:author="." w:date="2004-01-25T18:17:00Z"/>
        </w:rPr>
      </w:pPr>
      <w:ins w:id="12" w:author="." w:date="2004-01-25T18:17:00Z">
        <w:r>
          <w:rPr/>
          <w:t>Els ingresso totals seran de 216.832 mi</w:t>
        </w:r>
      </w:ins>
      <w:ins w:id="13" w:author="." w:date="2004-01-25T18:25:00Z">
        <w:r>
          <w:rPr/>
          <w:t>li</w:t>
        </w:r>
      </w:ins>
      <w:ins w:id="14" w:author="." w:date="2004-01-25T18:17:00Z">
        <w:r>
          <w:rPr/>
          <w:t>ons d’euros, un 5,2% més que l’any 2003.</w:t>
        </w:r>
      </w:ins>
    </w:p>
    <w:p>
      <w:pPr>
        <w:pStyle w:val="Normal"/>
        <w:rPr>
          <w:ins w:id="17" w:author="." w:date="2004-01-25T18:17:00Z"/>
        </w:rPr>
      </w:pPr>
      <w:ins w:id="16" w:author="." w:date="2004-01-25T18:17:00Z">
        <w:r>
          <w:rPr/>
          <w:t>...</w:t>
        </w:r>
      </w:ins>
    </w:p>
    <w:p>
      <w:pPr>
        <w:pStyle w:val="Normal"/>
        <w:rPr>
          <w:ins w:id="23" w:author="." w:date="2004-01-25T18:19:00Z"/>
        </w:rPr>
      </w:pPr>
      <w:ins w:id="18" w:author="." w:date="2004-01-25T18:17:00Z">
        <w:r>
          <w:rPr/>
          <w:t>Fem una política pressupostària rigorosa per contribuir a la reducció de preus</w:t>
        </w:r>
      </w:ins>
      <w:ins w:id="19" w:author="." w:date="2004-01-25T18:19:00Z">
        <w:r>
          <w:rPr/>
          <w:t xml:space="preserve"> van dir representan</w:t>
        </w:r>
      </w:ins>
      <w:ins w:id="20" w:author="." w:date="2004-01-25T18:26:00Z">
        <w:r>
          <w:rPr/>
          <w:t>t</w:t>
        </w:r>
      </w:ins>
      <w:ins w:id="21" w:author="." w:date="2004-01-25T18:19:00Z">
        <w:r>
          <w:rPr/>
          <w:t xml:space="preserve">s del </w:t>
        </w:r>
      </w:ins>
      <w:ins w:id="22" w:author="." w:date="2004-01-25T18:26:00Z">
        <w:r>
          <w:rPr/>
          <w:t>govern.</w:t>
        </w:r>
      </w:ins>
    </w:p>
    <w:p>
      <w:pPr>
        <w:pStyle w:val="Normal"/>
        <w:rPr>
          <w:ins w:id="25" w:author="." w:date="2004-01-25T18:19:00Z"/>
        </w:rPr>
      </w:pPr>
      <w:ins w:id="24" w:author="." w:date="2004-01-25T18:19:00Z">
        <w:r>
          <w:rPr/>
          <w:t>...</w:t>
        </w:r>
      </w:ins>
    </w:p>
    <w:p>
      <w:pPr>
        <w:pStyle w:val="Normal"/>
        <w:rPr>
          <w:ins w:id="27" w:author="." w:date="2004-01-25T18:19:00Z"/>
        </w:rPr>
      </w:pPr>
      <w:ins w:id="26" w:author="." w:date="2004-01-25T18:19:00Z">
        <w:r>
          <w:rPr/>
        </w:r>
      </w:ins>
    </w:p>
    <w:p>
      <w:pPr>
        <w:pStyle w:val="Normal"/>
        <w:rPr>
          <w:ins w:id="29" w:author="." w:date="2004-01-25T18:19:00Z"/>
        </w:rPr>
      </w:pPr>
      <w:ins w:id="28" w:author="." w:date="2004-01-25T18:19:00Z">
        <w:r>
          <w:rPr/>
        </w:r>
      </w:ins>
    </w:p>
    <w:p>
      <w:pPr>
        <w:pStyle w:val="Heading2"/>
        <w:rPr>
          <w:ins w:id="31" w:author="." w:date="2004-01-25T18:19:00Z"/>
        </w:rPr>
      </w:pPr>
      <w:ins w:id="30" w:author="." w:date="2004-01-25T18:19:00Z">
        <w:r>
          <w:rPr/>
          <w:t>QUANTITATS MÍNIMES DE PENSIONS 2004</w:t>
        </w:r>
      </w:ins>
    </w:p>
    <w:p>
      <w:pPr>
        <w:pStyle w:val="Normal"/>
        <w:rPr>
          <w:ins w:id="33" w:author="." w:date="2004-01-25T18:21:00Z"/>
        </w:rPr>
      </w:pPr>
      <w:ins w:id="32" w:author="." w:date="2004-01-25T18:21:00Z">
        <w:r>
          <w:rPr/>
        </w:r>
      </w:ins>
    </w:p>
    <w:p>
      <w:pPr>
        <w:pStyle w:val="Normal"/>
        <w:rPr>
          <w:ins w:id="35" w:author="." w:date="2004-01-25T18:21:00Z"/>
        </w:rPr>
      </w:pPr>
      <w:ins w:id="34" w:author="." w:date="2004-01-25T18:21:00Z">
        <w:r>
          <w:rPr/>
          <w:t xml:space="preserve">JUBILACIÓ:   </w:t>
        </w:r>
      </w:ins>
    </w:p>
    <w:p>
      <w:pPr>
        <w:pStyle w:val="Normal"/>
        <w:rPr>
          <w:ins w:id="37" w:author="." w:date="2004-01-25T18:21:00Z"/>
        </w:rPr>
      </w:pPr>
      <w:ins w:id="36" w:author="." w:date="2004-01-25T18:21:00Z">
        <w:r>
          <w:rPr/>
          <w:t>Amb més de 65 anys i amb marit / muller al seu càrrec 484.89 euros</w:t>
        </w:r>
      </w:ins>
    </w:p>
    <w:p>
      <w:pPr>
        <w:pStyle w:val="Normal"/>
        <w:rPr>
          <w:ins w:id="39" w:author="." w:date="2004-01-25T18:21:00Z"/>
        </w:rPr>
      </w:pPr>
      <w:ins w:id="38" w:author="." w:date="2004-01-25T18:21:00Z">
        <w:r>
          <w:rPr/>
          <w:t>Amb més de 65 anys sense marit / muller al seu càrrec 411.76 euros</w:t>
        </w:r>
      </w:ins>
    </w:p>
    <w:p>
      <w:pPr>
        <w:pStyle w:val="Normal"/>
        <w:rPr>
          <w:ins w:id="41" w:author="." w:date="2004-01-25T18:21:00Z"/>
        </w:rPr>
      </w:pPr>
      <w:ins w:id="40" w:author="." w:date="2004-01-25T18:21:00Z">
        <w:r>
          <w:rPr/>
          <w:t>Amb menys de 65 anys i amb marit / muller al seu càrrec 453.16 euros</w:t>
        </w:r>
      </w:ins>
    </w:p>
    <w:p>
      <w:pPr>
        <w:pStyle w:val="Normal"/>
        <w:rPr>
          <w:ins w:id="43" w:author="." w:date="2004-01-25T18:21:00Z"/>
        </w:rPr>
      </w:pPr>
      <w:ins w:id="42" w:author="." w:date="2004-01-25T18:21:00Z">
        <w:r>
          <w:rPr/>
          <w:t>Amb menys de 65 anys sense marit / muller al seu càrrec 383.66 euros</w:t>
        </w:r>
      </w:ins>
    </w:p>
    <w:p>
      <w:pPr>
        <w:pStyle w:val="Normal"/>
        <w:rPr>
          <w:ins w:id="45" w:author="." w:date="2004-01-25T18:23:00Z"/>
        </w:rPr>
      </w:pPr>
      <w:ins w:id="44" w:author="." w:date="2004-01-25T18:23:00Z">
        <w:r>
          <w:rPr/>
        </w:r>
      </w:ins>
    </w:p>
    <w:p>
      <w:pPr>
        <w:pStyle w:val="Normal"/>
        <w:rPr>
          <w:ins w:id="47" w:author="." w:date="2004-01-25T18:23:00Z"/>
        </w:rPr>
      </w:pPr>
      <w:ins w:id="46" w:author="." w:date="2004-01-25T18:23:00Z">
        <w:r>
          <w:rPr/>
          <w:t>INCAPACITAT PERMANENT</w:t>
        </w:r>
      </w:ins>
    </w:p>
    <w:p>
      <w:pPr>
        <w:pStyle w:val="Normal"/>
        <w:rPr>
          <w:ins w:id="49" w:author="." w:date="2004-01-25T18:23:00Z"/>
        </w:rPr>
      </w:pPr>
      <w:ins w:id="48" w:author="." w:date="2004-01-25T18:23:00Z">
        <w:r>
          <w:rPr/>
          <w:t>Gran invalidesa amb marit / muller al seu càrrec 727.34 euros</w:t>
        </w:r>
      </w:ins>
    </w:p>
    <w:p>
      <w:pPr>
        <w:pStyle w:val="Normal"/>
        <w:rPr>
          <w:ins w:id="53" w:author="." w:date="2004-01-25T18:23:00Z"/>
        </w:rPr>
      </w:pPr>
      <w:ins w:id="50" w:author="." w:date="2004-01-25T18:23:00Z">
        <w:r>
          <w:rPr/>
          <w:t xml:space="preserve">Gran invalidesa sense marit / muller al seu càrrec </w:t>
        </w:r>
      </w:ins>
      <w:ins w:id="51" w:author="." w:date="2004-01-25T18:25:00Z">
        <w:r>
          <w:rPr/>
          <w:t>617.64</w:t>
        </w:r>
      </w:ins>
      <w:ins w:id="52" w:author="." w:date="2004-01-25T18:23:00Z">
        <w:r>
          <w:rPr/>
          <w:t xml:space="preserve"> euros</w:t>
        </w:r>
      </w:ins>
    </w:p>
    <w:p>
      <w:pPr>
        <w:pStyle w:val="Normal"/>
        <w:rPr>
          <w:ins w:id="55" w:author="." w:date="2004-01-25T18:23:00Z"/>
        </w:rPr>
      </w:pPr>
      <w:ins w:id="54" w:author="." w:date="2004-01-25T18:23:00Z">
        <w:r>
          <w:rPr/>
        </w:r>
      </w:ins>
    </w:p>
    <w:p>
      <w:pPr>
        <w:pStyle w:val="Normal"/>
        <w:rPr>
          <w:ins w:id="57" w:author="." w:date="2004-01-25T18:23:00Z"/>
        </w:rPr>
      </w:pPr>
      <w:ins w:id="56" w:author="." w:date="2004-01-25T18:23:00Z">
        <w:r>
          <w:rPr/>
        </w:r>
      </w:ins>
    </w:p>
    <w:p>
      <w:pPr>
        <w:pStyle w:val="Normal"/>
        <w:rPr>
          <w:ins w:id="59" w:author="." w:date="2004-01-25T18:23:00Z"/>
        </w:rPr>
      </w:pPr>
      <w:ins w:id="58" w:author="." w:date="2004-01-25T18:23:00Z">
        <w:r>
          <w:rPr/>
          <w:t xml:space="preserve">VIUDETAT </w:t>
        </w:r>
      </w:ins>
    </w:p>
    <w:p>
      <w:pPr>
        <w:pStyle w:val="Normal"/>
        <w:rPr>
          <w:ins w:id="61" w:author="." w:date="2004-01-25T18:23:00Z"/>
        </w:rPr>
      </w:pPr>
      <w:ins w:id="60" w:author="." w:date="2004-01-25T18:23:00Z">
        <w:r>
          <w:rPr/>
          <w:t>Més de 65 anys : 411.76</w:t>
        </w:r>
      </w:ins>
    </w:p>
    <w:p>
      <w:pPr>
        <w:pStyle w:val="Normal"/>
        <w:rPr>
          <w:ins w:id="63" w:author="." w:date="2004-01-25T18:23:00Z"/>
        </w:rPr>
      </w:pPr>
      <w:ins w:id="62" w:author="." w:date="2004-01-25T18:23:00Z">
        <w:r>
          <w:rPr/>
        </w:r>
      </w:ins>
    </w:p>
    <w:p>
      <w:pPr>
        <w:pStyle w:val="Normal"/>
        <w:rPr>
          <w:ins w:id="65" w:author="." w:date="2004-01-25T18:23:00Z"/>
        </w:rPr>
      </w:pPr>
      <w:ins w:id="64" w:author="." w:date="2004-01-25T18:23:00Z">
        <w:r>
          <w:rPr/>
          <w:t>SOVI: 299,67 euros</w:t>
        </w:r>
      </w:ins>
    </w:p>
    <w:p>
      <w:pPr>
        <w:pStyle w:val="Normal"/>
        <w:rPr>
          <w:ins w:id="67" w:author="." w:date="2004-01-25T18:23:00Z"/>
        </w:rPr>
      </w:pPr>
      <w:ins w:id="66" w:author="." w:date="2004-01-25T18:23:00Z">
        <w:r>
          <w:rPr/>
        </w:r>
      </w:ins>
    </w:p>
    <w:p>
      <w:pPr>
        <w:pStyle w:val="Normal"/>
        <w:rPr>
          <w:del w:id="81" w:author="." w:date="2004-01-05T08:46:00Z"/>
        </w:rPr>
      </w:pPr>
      <w:del w:id="68" w:author="." w:date="2004-01-02T11:45:00Z">
        <w:r>
          <w:rPr/>
          <w:delText xml:space="preserve">El progrés tècnic no necessàriament s’ha de posar al servei d’un sistema depredador sinó que pot posar-se al servei d’un sistema preservador. </w:delText>
        </w:r>
      </w:del>
      <w:del w:id="69" w:author="." w:date="2004-01-05T08:46:00Z">
        <w:r>
          <w:rPr/>
          <w:delText>Fins ara el progrés tècnic e</w:delText>
        </w:r>
      </w:del>
      <w:del w:id="70" w:author="." w:date="2004-01-02T12:07:00Z">
        <w:r>
          <w:rPr/>
          <w:delText>n</w:delText>
        </w:r>
      </w:del>
      <w:del w:id="71" w:author="." w:date="2004-01-05T08:46:00Z">
        <w:r>
          <w:rPr/>
          <w:delText xml:space="preserve"> la producció d’aliments, medic</w:delText>
        </w:r>
      </w:del>
      <w:del w:id="72" w:author="." w:date="2004-01-02T12:06:00Z">
        <w:r>
          <w:rPr/>
          <w:delText>ina</w:delText>
        </w:r>
      </w:del>
      <w:del w:id="73" w:author="." w:date="2004-01-05T08:46:00Z">
        <w:r>
          <w:rPr/>
          <w:delText xml:space="preserve"> ... </w:delText>
        </w:r>
      </w:del>
      <w:del w:id="74" w:author="." w:date="2004-01-02T12:07:00Z">
        <w:r>
          <w:rPr/>
          <w:delText xml:space="preserve">ha permès </w:delText>
        </w:r>
      </w:del>
      <w:del w:id="75" w:author="." w:date="2004-01-05T08:46:00Z">
        <w:r>
          <w:rPr/>
          <w:delText>un increment demogràfic</w:delText>
        </w:r>
      </w:del>
      <w:del w:id="76" w:author="." w:date="2004-01-02T12:08:00Z">
        <w:r>
          <w:rPr/>
          <w:delText xml:space="preserve"> i també</w:delText>
        </w:r>
      </w:del>
      <w:del w:id="77" w:author="." w:date="2004-01-05T08:46:00Z">
        <w:r>
          <w:rPr/>
          <w:delText xml:space="preserve"> </w:delText>
        </w:r>
      </w:del>
      <w:del w:id="78" w:author="." w:date="2004-01-02T12:07:00Z">
        <w:r>
          <w:rPr/>
          <w:delText xml:space="preserve">l’aprofitament </w:delText>
        </w:r>
      </w:del>
      <w:del w:id="79" w:author="." w:date="2003-12-29T18:44:00Z">
        <w:r>
          <w:rPr/>
          <w:delText xml:space="preserve">massiu </w:delText>
        </w:r>
      </w:del>
      <w:del w:id="80" w:author="." w:date="2004-01-02T12:07:00Z">
        <w:r>
          <w:rPr/>
          <w:delText>de fons d’energia fòssils.</w:delText>
        </w:r>
      </w:del>
    </w:p>
    <w:p>
      <w:pPr>
        <w:pStyle w:val="Normal"/>
        <w:rPr>
          <w:del w:id="86" w:author="." w:date="2003-12-29T18:44:00Z"/>
        </w:rPr>
      </w:pPr>
      <w:del w:id="82" w:author="." w:date="2004-01-05T08:46:00Z">
        <w:r>
          <w:rPr/>
          <w:delText xml:space="preserve">La </w:delText>
        </w:r>
      </w:del>
      <w:del w:id="83" w:author="." w:date="2004-01-05T08:46:00Z">
        <w:r>
          <w:rPr>
            <w:b/>
            <w:bCs/>
          </w:rPr>
          <w:delText xml:space="preserve">productivitat </w:delText>
        </w:r>
      </w:del>
      <w:del w:id="84" w:author="." w:date="2004-01-05T08:46:00Z">
        <w:r>
          <w:rPr/>
          <w:delText>del factor treball s’ha incrementat considerablement degut al procés tecnològic i a l’aprofitament d’energia fòsil</w:delText>
        </w:r>
      </w:del>
      <w:del w:id="85" w:author="." w:date="2003-12-29T18:38:00Z">
        <w:r>
          <w:rPr/>
          <w:delText xml:space="preserve">. </w:delText>
        </w:r>
      </w:del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92" w:author="." w:date="2004-01-05T08:48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ns w:id="89" w:author="." w:date="2004-01-25T18:20:00Z"/>
      </w:rPr>
    </w:pPr>
    <w:ins w:id="87" w:author="." w:date="2004-01-25T17:56:00Z">
      <w:r>
        <w:rPr/>
        <w:t xml:space="preserve">Adaptat i traduït de: </w:t>
      </w:r>
    </w:ins>
    <w:ins w:id="88" w:author="." w:date="2004-01-25T17:54:00Z">
      <w:r>
        <w:rPr/>
        <w:t>EL PAÍS, 1-10-2003</w:t>
      </w:r>
    </w:ins>
  </w:p>
  <w:p>
    <w:pPr>
      <w:pStyle w:val="Normal"/>
      <w:rPr>
        <w:ins w:id="91" w:author="." w:date="2004-01-05T08:46:00Z"/>
      </w:rPr>
    </w:pPr>
    <w:ins w:id="90" w:author="." w:date="2004-01-25T18:20:00Z">
      <w:r>
        <w:rPr/>
        <w:t>Dades de pensions obtingudes de la Seguretat Social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7:10:00Z</dcterms:created>
  <dc:creator>.</dc:creator>
  <dc:description/>
  <dc:language>en-US</dc:language>
  <cp:lastModifiedBy>.</cp:lastModifiedBy>
  <cp:lastPrinted>2004-01-07T16:21:00Z</cp:lastPrinted>
  <dcterms:modified xsi:type="dcterms:W3CDTF">2004-01-25T17:26:00Z</dcterms:modified>
  <cp:revision>3</cp:revision>
  <dc:subject/>
  <dc:title>El progrés tècnic no necessàriament s’ha de posar al servei d’un sistema depredador sinó que pot posar-se al servei d’un siste</dc:title>
</cp:coreProperties>
</file>