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at 2: La deman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tes de solució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 xml:space="preserve">1) Fes l'activitat inicial: quin és el meu comportament com a consumidor ? </w:t>
        <w:br/>
        <w:t>(pàgina 29). Has de fer una llista de tot els béns i serveis que consumeixis, pagats pels teus pares o amb els teus diner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esta activitat té utilitat per a comprendre els conceptes de pressupost, despesa i preferències; sovint no us plantegeu quin és el vostre nivell de despesa i aquest exercici us pot ajudar a ser conscient de la vostra actuació com a consumido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u d’incloure les despeses que pagueu amb els vostres diners i també les que us paguen directament a casa. A més, heu d’incloure també el cost del vostre habitatge, malgrat sigui de propietat, i el cost dels mobles, ... per fer aquests càlculs únicament heu de demanar el seu valor aproximat de compra dividir-ho entre els mesos que poden durar aquests béns , després,  repartir-ho entre les persones que viviu a l’habitatg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vostre cost és molt elevat, oi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questa activitat no té una única solució, dependrà de les vostres preferències i del nivell de renda familiar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A partir de l'activitat inicial reflexiona sobre què et faria canviar les teves preferències. Anota casos concret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Una campanya publicitària pot incidir en un canvi de preferències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El fet que un bé sigui molt consumit per amics, companys de classe, ... fa que sigui més desitjat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Un canvi en el nivell de renda. Si us toqués la loteria segur que tindríeu més coses i en voldríeu altres que ara ni  us passen pel cap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L’edat condiciona les preferències. D’aquí a 10 anys segur que tindreu altres preferències. Us imagineu casats i amb fills ?  Creieu que tindreu les mateixes preferències que ara ?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a tecnologia fa canviar les preferències perquè permet productes que abans no existien (ara és habitual l’ús de telèfons mòbils que no existirien sense l’adequat nivell tecnològic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Si aneu amb una colla d’amics diferents segur que tindran unes preferències i unes pautes de consum diferents que us influiran a vosaltres. Si us feu d’un grup excursionista o d’una penya d’afeccionats d’un club de bàsquet, ... influiran en les vostres preferènci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Treballa l'activitat 1 d'anàlisi gràfica i de dades (pàgina 43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1055"/>
        <w:gridCol w:w="1056"/>
        <w:gridCol w:w="1175"/>
        <w:gridCol w:w="178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lv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iquesa inicial =+ 6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ació setmanal : 18 x 4 =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ball </w:t>
              <w:tab/>
              <w:t xml:space="preserve">        6 x 2 x 4 =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ema</w:t>
              <w:tab/>
              <w:tab/>
              <w:t>5 x 4 =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teca</w:t>
              <w:tab/>
              <w:t xml:space="preserve">        6 x 4 =</w:t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uda</w:t>
              <w:tab/>
              <w:tab/>
              <w:t>1.2 x 4 =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4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ús</w:t>
              <w:tab/>
              <w:t xml:space="preserve">        10 x 4=</w:t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8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cto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esa = +91.2</w:t>
            </w:r>
          </w:p>
        </w:tc>
      </w:tr>
    </w:tbl>
    <w:p>
      <w:pPr>
        <w:pStyle w:val="Vict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ct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ct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nda mensual de la Sílvia ho constitueixen els seus ingressos mensuals que procedeixen de dues fonts: l’assignació setmanal i la feina. En total són 120 euros.</w:t>
      </w:r>
    </w:p>
    <w:p>
      <w:pPr>
        <w:pStyle w:val="Vict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ct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sum mensual de la Sílvia en béns i serveis és de 88,8 euros.</w:t>
      </w:r>
    </w:p>
    <w:p>
      <w:pPr>
        <w:pStyle w:val="Vict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nda no consumida o estalviada de la Sílvia en el període analitzat és, per tant, de 31.2 euros  (120-88.8).</w:t>
      </w:r>
    </w:p>
    <w:p>
      <w:pPr>
        <w:pStyle w:val="Vict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 l’estalvi del període analitzat li sumem l’estalvi inicial tindrem l’import de la riquesa de la Sílvia en data 1 de març que és de 91.2 euros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'agrada la música ? Quants discs (CD) compraries al mes a un preu d'un euro ? I si el preu fos de 5 euros ? Pensa quina quantitat en compraries si els preus fossin de 10, 20, 30 i 50 euros ? Anota en els teus apunts un quadre amb aquestes quantitats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/>
        <w:t>El vostre consum dependrà de si us agrada molt o poc la música (preferències) o si disposeu de molts o pocs diners (renda). Un jove de la vostra edat, per exemple, al qual li agrada molt  la música i té un alt nivell de renda podria respondre d’aquesta manera:</w:t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nda mensu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S Sans Serif" w:hAnsi="MS Sans Serif" w:cs="MS Sans Serif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spacing w:before="120" w:after="0"/>
      <w:jc w:val="both"/>
    </w:pPr>
    <w:rPr>
      <w:lang w:val="es-ES_tradnl"/>
    </w:rPr>
  </w:style>
  <w:style w:type="paragraph" w:styleId="Estilo2">
    <w:name w:val="Estilo2"/>
    <w:basedOn w:val="Normal"/>
    <w:qFormat/>
    <w:pPr/>
    <w:rPr>
      <w:rFonts w:ascii="Arial" w:hAnsi="Arial" w:cs="Arial"/>
      <w:sz w:val="24"/>
    </w:rPr>
  </w:style>
  <w:style w:type="paragraph" w:styleId="Estilo3">
    <w:name w:val="Estilo3"/>
    <w:basedOn w:val="Normal"/>
    <w:qFormat/>
    <w:pPr/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/>
    <w:rPr>
      <w:b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Victor">
    <w:name w:val="victor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41:00Z</dcterms:created>
  <dc:creator>Elena</dc:creator>
  <dc:description/>
  <dc:language>en-US</dc:language>
  <cp:lastModifiedBy>.</cp:lastModifiedBy>
  <cp:lastPrinted>1999-05-17T18:50:00Z</cp:lastPrinted>
  <dcterms:modified xsi:type="dcterms:W3CDTF">2003-10-21T11:41:00Z</dcterms:modified>
  <cp:revision>2</cp:revision>
  <dc:subject/>
  <dc:title>Solucionari</dc:title>
</cp:coreProperties>
</file>