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at 3: L’oferta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) Fes l'activitat de comprensió 1.a i 1.b (pàgina 64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a) La producció mitjana en una empresa artesana és menor que una de mecanitzada  en el mateix nivell de producció 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 . PMi = producció total / unitats de trebal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una empresa mecanitzada, pel mateix nivell de producció, caldran menys unitats de treball i com a conseqüència la PMi serà major. Serà major la productivitat del factor trebal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b) L’òptim tècnic és major en una empresa artesana que en una de mecanitzad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ls. L’òptim tècnic és el punt de màxima producció mitjana. Si les empreses artesanes tenen  la PMi menor mai tindran l’òptim tècnic major que les mecanitzad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) Fes l'activitat d'anàlisi gràfica 2.Sobre la producció (pàgina 6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obre la producci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* Quants treballadors necessitarà  Empre,s.a. per produir 60 unitats ?  I per fer-ne 95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ons es pot veure en la taula 3.3 per fer 60 unitats calen tres treballadors i per fer-ne 95 seran necessaris 6 treballador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* Si produeixes 50 unitats, quina serà la PMi 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artir de la taula 3.3 veiem que amb 2 treballadors no podem arribar a fer 50 unitats. Haurem de contractar 3 treballadors si tenim de fer 50 unitats (en podríem fer fins a 60 unitat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La PMi  serà  50 unitats / 3 treballadors = 16,667 unitats produïdes per cada treballad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* En quina producció es fa màxima la PMa ? Què implica aquest fet 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Ma es fa màxima (taula 3.3) quan es contracta el tercer treballador perquè aporta la major producció (PMa=30 andròmines). Els propers treballadors aportaran cadascun d’ells menys producció (la PMa baixarà) i entrarem en rendiments marginals decreixents, la qual cosa no vol pas dir que no ens interessi agafar més treballadors perquè, malgrat ja no aportin tanta producció, si que contribuiran a un increment de la producció total. El fet que la PMa sigui màxima no indica que hàgim arribat al màxim tècnic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* Li pot interessar a Empre,SA llogar al setè treballador 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eva aportació a la producció (PMa) és zero (taula 3.3) i en cap cas ens pot interessarà contractar un treballador, al qual se l’haurà de pagar un salari, sense que faci augmentar la nostra producció total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rPr/>
      </w:pPr>
      <w:r>
        <w:rPr/>
        <w:t>e) Representa gràficament la funció de producció total, mitjana i marginal de Exemple,SA. Calcula el màxim tècnic i l'òptim tècnic d'una empresa amb la següent funció de producció:</w:t>
      </w:r>
    </w:p>
    <w:p>
      <w:pPr>
        <w:pStyle w:val="TextBody"/>
        <w:rPr/>
      </w:pPr>
      <w:r>
        <w:rPr/>
      </w:r>
    </w:p>
    <w:tbl>
      <w:tblPr>
        <w:tblW w:w="2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40"/>
        <w:gridCol w:w="560"/>
        <w:gridCol w:w="52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ebal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ducció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 Mi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 Ma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Òptim tècni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 Mi = 1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àxim tècni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ducció = 2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655" w:hanging="0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i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Victor">
    <w:name w:val="victor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4:29:00Z</dcterms:created>
  <dc:creator>VEO</dc:creator>
  <dc:description/>
  <dc:language>en-US</dc:language>
  <cp:lastModifiedBy>.</cp:lastModifiedBy>
  <cp:lastPrinted>1999-05-20T20:36:00Z</cp:lastPrinted>
  <dcterms:modified xsi:type="dcterms:W3CDTF">2003-10-26T14:29:00Z</dcterms:modified>
  <cp:revision>2</cp:revision>
  <dc:subject/>
  <dc:title>Solucionari Unitat 4</dc:title>
</cp:coreProperties>
</file>