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TXA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IÓ (proposta 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port de sortid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port d’arribad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i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u del bitllet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da del traject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IÓ (proposta 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port de sortid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port d’arribad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i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u del bitllet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da del traject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VIÓ (proposta 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port de sortid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port d’arribad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i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u del bitllet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da del traject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ina de les tres propostes escolliries? Has de tenir en compte la durada el trajecte, els aeroports de sortida i d’arribada, i el preu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TX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oc de sort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oc d’arrib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tància recorregu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s del viatg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u del trajecte per cotx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u per persona (4 persones per cotx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OMS:………………………………………………………………… DATA:…………………………………………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9:10:00Z</dcterms:created>
  <dc:creator>Vicky</dc:creator>
  <dc:description/>
  <cp:keywords/>
  <dc:language>en-US</dc:language>
  <cp:lastModifiedBy>Vicky</cp:lastModifiedBy>
  <dcterms:modified xsi:type="dcterms:W3CDTF">2007-01-27T19:10:00Z</dcterms:modified>
  <cp:revision>2</cp:revision>
  <dc:subject/>
  <dc:title>Omple la següent fitxa del país escollit: </dc:title>
</cp:coreProperties>
</file>