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TXA 5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ALLOTJAMENT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691"/>
        <w:gridCol w:w="1847"/>
        <w:gridCol w:w="3437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loc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pus d’allotjam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u per person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veis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NOMS:………………………………………………………………… DATA:…………………………………………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22:47:00Z</dcterms:created>
  <dc:creator>Vicky</dc:creator>
  <dc:description/>
  <cp:keywords/>
  <dc:language>en-US</dc:language>
  <cp:lastModifiedBy>Vicky</cp:lastModifiedBy>
  <dcterms:modified xsi:type="dcterms:W3CDTF">2007-01-27T22:47:00Z</dcterms:modified>
  <cp:revision>2</cp:revision>
  <dc:subject/>
  <dc:title>Omple la següent fitxa del país escollit: </dc:title>
</cp:coreProperties>
</file>